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2.html"&gt;http://www.cction.com/report/202307/38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59;&amp;#30244;&amp;#21307;&amp;#3849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2959;&amp;#30244;&amp;#21307;&amp;#38498;&amp;#34892;&amp;#19994;&amp;#21457;&amp;#23637;&amp;#32972;&amp;#26223;&lt;/div&gt;  &lt;div&gt;1.1 &amp;#30740;&amp;#31350;&amp;#32972;&amp;#26223;&amp;#21450;&amp;#26041;&amp;#27861;&lt;/div&gt;  &lt;div&gt;1.1.1 &amp;#30740;&amp;#31350;&amp;#32972;&amp;#26223;&amp;#21450;&amp;#24847;&amp;#20041;&lt;/div&gt;  &lt;div&gt;&amp;#65288;1&amp;#65289;&amp;#30740;&amp;#31350;&amp;#32972;&amp;#26223;&lt;/div&gt;  &lt;div&gt;&amp;#65288;2&amp;#65289;&amp;#30740;&amp;#31350;&amp;#24847;&amp;#20041;&lt;/div&gt;  &lt;div&gt;1.1.2 &amp;#30740;&amp;#31350;&amp;#26041;&amp;#27861;&amp;#27010;&amp;#36848;&lt;/div&gt;  &lt;div&gt;1.1.3 &amp;#25968;&amp;#25454;&amp;#26469;&amp;#28304;&lt;/div&gt;  &lt;div&gt;1.2 &amp;#32959;&amp;#30244;&amp;#21307;&amp;#38498;&amp;#34892;&amp;#19994;&amp;#27010;&amp;#36848;&lt;/div&gt;  &lt;div&gt;1.2.1 &amp;#32959;&amp;#30244;&amp;#21307;&amp;#38498;&amp;#19994;&amp;#21153;&amp;#33539;&amp;#22260;&lt;/div&gt;  &lt;div&gt;1.2.2 &amp;#32959;&amp;#30244;&amp;#21307;&amp;#38498;&amp;#34892;&amp;#19994;&amp;#29305;&amp;#24449;&amp;#20998;&amp;#26512;&lt;/div&gt;  &lt;div&gt;&amp;#65288;1&amp;#65289;&amp;#25552;&amp;#20379;&amp;#26381;&amp;#21153;&amp;#30340;&amp;ldquo;&amp;#19987;&amp;#12289;&amp;#31934;&amp;#12289;&amp;#20248;&amp;rdquo;&lt;/div&gt;  &lt;div&gt;&amp;#65288;2&amp;#65289;&amp;#26381;&amp;#21153;&amp;#23545;&amp;#35937;&amp;#30340;&amp;#29305;&amp;#27530;&amp;#24615;&lt;/div&gt;  &lt;div&gt;1.3 &amp;#32959;&amp;#30244;&amp;#21307;&amp;#38498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21307;&amp;#30103;&amp;#21355;&amp;#29983;&amp;#34892;&amp;#19994;&amp;#30456;&amp;#20851;&amp;#25919;&amp;#31574;&amp;#35299;&amp;#35835;&lt;/div&gt;  &lt;div&gt;&amp;#65288;1&amp;#65289;&amp;#12298;&amp;#20013;&amp;#22269;&amp;#24930;&amp;#24615;&amp;#30149;&amp;#38450;&amp;#27835;&amp;#20013;&amp;#38271;&amp;#26399;&amp;#35268;&amp;#21010;&amp;#65288;2017&amp;mdash;2025&amp;#24180;&amp;#65289;&amp;#12299;&lt;/div&gt;  &lt;div&gt;&amp;#65288;2&amp;#65289;&amp;#12298;&amp;#21313;&amp;#22235;&amp;#20116;&amp;#35268;&amp;#21010;&amp;mdash;&amp;mdash;&amp;#20840;&amp;#38754;&amp;#25512;&amp;#36827;&amp;#20581;&amp;#24247;&amp;#20013;&amp;#22269;&amp;#24314;&amp;#35774;&amp;#12299;&lt;/div&gt;  &lt;div&gt;&amp;#65288;3&amp;#65289;&amp;#12298;&amp;#20851;&amp;#20110;&amp;#25512;&amp;#21160;&amp;#20844;&amp;#31435;&amp;#21307;&amp;#38498;&amp;#39640;&amp;#36136;&amp;#37327;&amp;#21457;&amp;#23637;&amp;#30340;&amp;#24847;&amp;#35265;&amp;#12299;&lt;/div&gt;  &lt;div&gt;1.3.3 &amp;#32959;&amp;#30244;&amp;#21307;&amp;#38498;&amp;#34892;&amp;#19994;&amp;#30456;&amp;#20851;&amp;#25919;&amp;#31574;&amp;#35299;&amp;#35835;&lt;/div&gt;  &lt;div&gt;&amp;#65288;1&amp;#65289;&amp;#32959;&amp;#30244;&amp;#21307;&amp;#38498;&amp;#34892;&amp;#19994;&amp;#30456;&amp;#20851;&amp;#25919;&amp;#31574;&lt;/div&gt;  &lt;div&gt;&amp;#65288;2&amp;#65289;&amp;#32959;&amp;#30244;&amp;#21307;&amp;#38498;&amp;#34892;&amp;#19994;&amp;#30456;&amp;#20851;&amp;#25919;&amp;#31574;&amp;#24635;&amp;#32467;&lt;/div&gt;  &lt;div&gt;1.3.4 &amp;#32959;&amp;#30244;&amp;#21307;&amp;#38498;&amp;#34892;&amp;#19994;&amp;#25919;&amp;#31574;&amp;#23637;&amp;#26395;&lt;/div&gt;  &lt;div&gt;1.4 &amp;#32959;&amp;#30244;&amp;#21307;&amp;#38498;&amp;#34892;&amp;#19994;&amp;#32463;&amp;#27982;&amp;#29615;&amp;#22659;&amp;#20998;&amp;#26512;&lt;/div&gt;  &lt;div&gt;1.4.1 &amp;#20013;&amp;#22269;GDP&amp;#22686;&amp;#38271;&amp;#20998;&amp;#26512;&lt;/div&gt;  &lt;div&gt;1.4.2 &amp;#23621;&amp;#27665;&amp;#25910;&amp;#20837;&amp;#22686;&amp;#38271;&amp;#24773;&amp;#20917;&lt;/div&gt;  &lt;div&gt;1.4.3 &amp;#23621;&amp;#27665;&amp;#28040;&amp;#36153;&amp;#27700;&amp;#24179;&amp;#20998;&amp;#26512;&lt;/div&gt;  &lt;div&gt;&amp;#65288;1&amp;#65289;&amp;#22478;&amp;#20065;&amp;#23621;&amp;#27665;&amp;#28040;&amp;#36153;&amp;#25903;&amp;#20986;&lt;/div&gt;  &lt;div&gt;&amp;#65288;2&amp;#65289;&amp;#23621;&amp;#27665;&amp;#28040;&amp;#36153;&amp;#32467;&amp;#26500;&amp;#21464;&amp;#21270;&lt;/div&gt;  &lt;div&gt;1.4.4 &amp;#23621;&amp;#27665;&amp;#21307;&amp;#30103;&amp;#20445;&amp;#20581;&amp;#25903;&amp;#20986;&lt;/div&gt;  &lt;div&gt;1.4.5 &amp;#32463;&amp;#27982;&amp;#29615;&amp;#22659;&amp;#21464;&amp;#21270;&amp;#23545;&amp;#32959;&amp;#30244;&amp;#21307;&amp;#38498;&amp;#34892;&amp;#19994;&amp;#24433;&amp;#21709;&lt;/div&gt;  &lt;div&gt;1.5 &amp;#32959;&amp;#30244;&amp;#21307;&amp;#38498;&amp;#34892;&amp;#19994;&amp;#31038;&amp;#20250;&amp;#29615;&amp;#22659;&amp;#20998;&amp;#26512;&lt;/div&gt;  &lt;div&gt;1.5.1 &amp;#20154;&amp;#21475;&amp;#32769;&amp;#40836;&amp;#21270;&amp;#36235;&amp;#21183;&amp;#21450;&amp;#20854;&amp;#24433;&amp;#21709;&lt;/div&gt;  &lt;div&gt;&amp;#65288;1&amp;#65289;&amp;#20154;&amp;#21475;&amp;#32769;&amp;#40836;&amp;#21270;&amp;#36235;&amp;#21183;&lt;/div&gt;  &lt;div&gt;&amp;#65288;2&amp;#65289;&amp;#20154;&amp;#21475;&amp;#32769;&amp;#40836;&amp;#21270;&amp;#23545;&amp;#32959;&amp;#30244;&amp;#21307;&amp;#38498;&amp;#30340;&amp;#24433;&amp;#21709;&lt;/div&gt;  &lt;div&gt;1.5.2 &amp;#20581;&amp;#24247;&amp;#29702;&amp;#24565;&amp;#30340;&amp;#21464;&amp;#21270;&lt;/div&gt;  &lt;div&gt;1.5.3 &amp;#29615;&amp;#22659;&amp;#27745;&amp;#26579;&amp;#21450;&amp;#20854;&amp;#20182;&amp;#22240;&amp;#32032;&lt;/div&gt;  &lt;div&gt;1.6 &amp;#32959;&amp;#30244;&amp;#21307;&amp;#38498;&amp;#34892;&amp;#19994;&amp;#25216;&amp;#26415;&amp;#29615;&amp;#22659;&amp;#20998;&amp;#26512;&lt;/div&gt;  &lt;div&gt;1.6.1 &amp;#32959;&amp;#30244;&amp;#27835;&amp;#30103;&amp;#25216;&amp;#26415;&amp;#21457;&amp;#23637;&lt;/div&gt;  &lt;div&gt;1.6.2 &amp;#25239;&amp;#32959;&amp;#30244;&amp;#33647;&amp;#29289;&amp;#25216;&amp;#26415;&amp;#21457;&amp;#23637;&lt;/div&gt;  &lt;div&gt;&amp;#65288;1&amp;#65289;&amp;#25239;&amp;#32959;&amp;#30244;&amp;#33647;&amp;#29289;&amp;#34892;&amp;#19994;&amp;#25216;&amp;#26415;&amp;#25919;&amp;#31574;&amp;#29615;&amp;#22659;&lt;/div&gt;  &lt;div&gt;&amp;#65288;2&amp;#65289;&amp;#25239;&amp;#32959;&amp;#30244;&amp;#33647;&amp;#29289;&amp;#34892;&amp;#19994;&amp;#25216;&amp;#26415;&amp;#30740;&amp;#21457;&lt;/div&gt;  &lt;div&gt;&amp;#65288;3&amp;#65289;&amp;#25239;&amp;#32959;&amp;#30244;&amp;#33647;&amp;#29289;&amp;#34892;&amp;#19994;&amp;#26032;&amp;#21697;&amp;#19978;&amp;#24066;&amp;#24773;&amp;#20917;&lt;/div&gt;  &lt;div&gt;&amp;#65288;4&amp;#65289;&amp;#20013;&amp;#22269;&amp;#25239;&amp;#32959;&amp;#30244;&amp;#33647;&amp;#29289;&amp;#19987;&amp;#21033;&amp;#30003;&amp;#35831;&amp;#24773;&amp;#20917;&lt;/div&gt;  &lt;div&gt;&amp;nbsp;&lt;/div&gt;  &lt;div&gt;&amp;#31532;2&amp;#31456;&amp;#65306;&amp;#20013;&amp;#22269;&amp;#21307;&amp;#30103;&amp;#21355;&amp;#29983;&amp;#20107;&amp;#19994;&amp;#21457;&amp;#23637;&amp;#20998;&amp;#26512;&lt;/div&gt;  &lt;div&gt;2.1 &amp;#20013;&amp;#22269;&amp;#21307;&amp;#30103;&amp;#21355;&amp;#29983;&amp;#20107;&amp;#19994;&amp;#21457;&amp;#23637;&amp;#27010;&amp;#20917;&lt;/div&gt;  &lt;div&gt;2.1.1 &amp;#20013;&amp;#22269;&amp;#21307;&amp;#30103;&amp;#21355;&amp;#29983;&amp;#20135;&amp;#19994;&amp;#38142;&amp;#32467;&amp;#26500;&lt;/div&gt;  &lt;div&gt;2.1.2 &amp;#20013;&amp;#22269;&amp;#21307;&amp;#30103;&amp;#21355;&amp;#29983;&amp;#24066;&amp;#22330;&amp;#22522;&amp;#26412;&amp;#29305;&amp;#24449;&lt;/div&gt;  &lt;div&gt;&amp;#65288;1&amp;#65289;&amp;ldquo;&amp;#20302;&amp;#27700;&amp;#24179;&amp;#12289;&amp;#24191;&amp;#35206;&amp;#30422;&amp;#12289;&amp;#39640;&amp;#25928;&amp;#29575;&amp;rdquo;&lt;/div&gt;  &lt;div&gt;&amp;#65288;2&amp;#65289;&amp;#22810;&amp;#20803;&amp;#21270;&amp;#30340;&amp;#31609;&amp;#36164;&amp;#28192;&amp;#36947;&lt;/div&gt;  &lt;div&gt;&amp;#65288;3&amp;#65289;&amp;#22478;&amp;#20065;&amp;#12289;&amp;#22320;&amp;#21306;&amp;#24046;&amp;#36317;&amp;#24615;&lt;/div&gt;  &lt;div&gt;2.1.3 &amp;#20013;&amp;#22269;&amp;#21307;&amp;#30103;&amp;#21355;&amp;#29983;&amp;#20107;&amp;#19994;&amp;ldquo;&amp;#21313;&amp;#22235;&amp;#20116;&amp;rdquo;&amp;#21457;&amp;#23637;&amp;#37325;&amp;#28857;&lt;/div&gt;  &lt;div&gt;2.2 &amp;#20013;&amp;#22269;&amp;#21307;&amp;#30103;&amp;#21355;&amp;#29983;&amp;#20107;&amp;#19994;&amp;#20379;&amp;#32473;&amp;#20998;&amp;#26512;&lt;/div&gt;  &lt;div&gt;2.2.1 &amp;#21307;&amp;#30103;&amp;#26426;&amp;#26500;&amp;#25968;&amp;#37327;&amp;#32479;&amp;#35745;&lt;/div&gt;  &lt;div&gt;2.2.2 &amp;#21307;&amp;#30103;&amp;#26426;&amp;#26500;&amp;#20998;&amp;#24067;&amp;#32479;&amp;#35745;&lt;/div&gt;  &lt;div&gt;2.2.3 &amp;#21307;&amp;#30103;&amp;#26426;&amp;#26500;&amp;#24202;&amp;#20301;&amp;#32479;&amp;#35745;&lt;/div&gt;  &lt;div&gt;2.2.4 &amp;#21307;&amp;#30103;&amp;#26426;&amp;#26500;&amp;#20154;&amp;#21592;&amp;#32479;&amp;#35745;&lt;/div&gt;  &lt;div&gt;2.2.5 &amp;#21307;&amp;#30103;&amp;#26426;&amp;#26500;&amp;#24314;&amp;#31569;&amp;#38754;&amp;#31215;&lt;/div&gt;  &lt;div&gt;2.3 &amp;#20013;&amp;#22269;&amp;#21307;&amp;#30103;&amp;#36153;&amp;#29992;&amp;#25903;&amp;#20986;&amp;#20998;&amp;#26512;&lt;/div&gt;  &lt;div&gt;2.3.1 &amp;#21355;&amp;#29983;&amp;#36153;&amp;#29992;&amp;#24635;&amp;#20307;&amp;#25903;&amp;#20986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2.3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&amp;#65288;3&amp;#65289;&amp;#25919;&amp;#24220;&amp;#21355;&amp;#29983;&amp;#25903;&amp;#20986;&amp;#21344;&amp;#36130;&amp;#25919;&amp;#25903;&amp;#20986;&amp;#27604;&amp;#37325;&lt;/div&gt;  &lt;div&gt;2.3.3 &amp;#23601;&amp;#21307;&amp;#20154;&amp;#22343;&amp;#21307;&amp;#33647;&amp;#36153;&amp;#29992;&amp;#25903;&amp;#20986;&lt;/div&gt;  &lt;div&gt;&amp;#65288;1&amp;#65289;&amp;#38376;&amp;#35786;&amp;#30149;&amp;#20154;&amp;#20154;&amp;#22343;&amp;#21307;&amp;#33647;&amp;#36153;&lt;/div&gt;  &lt;div&gt;&amp;#65288;2&amp;#65289;&amp;#20303;&amp;#38498;&amp;#30149;&amp;#20154;&amp;#20154;&amp;#22343;&amp;#21307;&amp;#33647;&amp;#36153;&lt;/div&gt;  &lt;div&gt;2.3.4 &amp;#30142;&amp;#30149;&amp;#24179;&amp;#22343;&amp;#20303;&amp;#38498;&amp;#21307;&amp;#33647;&amp;#36153;&amp;#29992;&amp;#25903;&amp;#20986;&lt;/div&gt;  &lt;div&gt;2.3.5 &amp;#23621;&amp;#27665;&amp;#21307;&amp;#20445;&amp;#21442;&amp;#20445;&amp;#24773;&amp;#20917;&lt;/div&gt;  &lt;div&gt;&amp;#65288;1&amp;#65289;&amp;#22478;&amp;#38215;&amp;#32844;&amp;#24037;&amp;#22522;&amp;#26412;&amp;#21307;&amp;#30103;&amp;#20445;&amp;#38505;&lt;/div&gt;  &lt;div&gt;&amp;#65288;2&amp;#65289;&amp;#26032;&amp;#22411;&amp;#20892;&amp;#26449;&amp;#21512;&amp;#20316;&amp;#21307;&amp;#30103;&amp;#20445;&amp;#38505;&lt;/div&gt;  &lt;div&gt;2.4 &amp;#20013;&amp;#22269;&amp;#21307;&amp;#30103;&amp;#26426;&amp;#26500;&amp;#26381;&amp;#21153;&amp;#20998;&amp;#26512;&lt;/div&gt;  &lt;div&gt;2.4.1 &amp;#21307;&amp;#30103;&amp;#26426;&amp;#26500;&amp;#38376;&amp;#35786;&amp;#26381;&amp;#21153;&amp;#20998;&amp;#26512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2.4.2 &amp;#21307;&amp;#30103;&amp;#26426;&amp;#26500;&amp;#20303;&amp;#38498;&amp;#26381;&amp;#21153;&amp;#20998;&amp;#26512;&lt;/div&gt;  &lt;div&gt;&amp;#65288;1&amp;#65289;&amp;#21307;&amp;#30103;&amp;#26426;&amp;#26500;&amp;#20837;&amp;#38498;&amp;#20154;&amp;#25968;&amp;#32479;&amp;#35745;&lt;/div&gt;  &lt;div&gt;&amp;#65288;2&amp;#65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1307;&amp;#30103;&amp;#26426;&amp;#26500;&amp;#34892;&amp;#19994;&amp;#24202;&amp;#20301;&amp;#21033;&amp;#29992;&amp;#20998;&amp;#26512;&lt;/div&gt;  &lt;div&gt;2.5 &amp;#20013;&amp;#22269;&amp;#21307;&amp;#30103;&amp;#26426;&amp;#26500;&amp;#36816;&amp;#34892;&amp;#20998;&amp;#26512;&lt;/div&gt;  &lt;div&gt;2.5.1 &amp;#21307;&amp;#30103;&amp;#26426;&amp;#26500;&amp;#36164;&amp;#20135;&amp;#36127;&amp;#20538;&amp;#35268;&amp;#27169;&lt;/div&gt;  &lt;div&gt;2.5.2 &amp;#21307;&amp;#30103;&amp;#26426;&amp;#26500;&amp;#25910;&amp;#25903;&amp;#21644;&amp;#21033;&amp;#28070;&amp;#35268;&amp;#27169;&lt;/div&gt;  &lt;div&gt;2.5.3 &amp;#21307;&amp;#30103;&amp;#26426;&amp;#26500;&amp;#36816;&amp;#34892;&amp;#25928;&amp;#29575;&amp;#20998;&amp;#26512;&lt;/div&gt;  &lt;div&gt;&amp;#65288;1&amp;#65289;&amp;#21307;&amp;#30103;&amp;#26426;&amp;#26500;&amp;#30408;&amp;#21033;&amp;#33021;&amp;#21147;&amp;#20998;&amp;#26512;&lt;/div&gt;  &lt;div&gt;&amp;#65288;2&amp;#65289;&amp;#21307;&amp;#30103;&amp;#26426;&amp;#26500;&amp;#36816;&amp;#33829;&amp;#33021;&amp;#21147;&amp;#20998;&amp;#26512;&lt;/div&gt;  &lt;div&gt;&amp;#65288;3&amp;#65289;&amp;#21307;&amp;#30103;&amp;#26426;&amp;#26500;&amp;#20607;&amp;#20538;&amp;#33021;&amp;#21147;&amp;#20998;&amp;#26512;&lt;/div&gt;  &lt;div&gt;&amp;#65288;4&amp;#65289;&amp;#21307;&amp;#30103;&amp;#26426;&amp;#26500;&amp;#21457;&amp;#23637;&amp;#33021;&amp;#21147;&amp;#20998;&amp;#26512;&lt;/div&gt;  &lt;div&gt;&amp;nbsp;&lt;/div&gt;  &lt;div&gt;&amp;#31532;3&amp;#31456;&amp;#65306;&amp;#20013;&amp;#22269;&amp;#32959;&amp;#30244;&amp;#21307;&amp;#38498;&amp;#34892;&amp;#19994;&amp;#20379;&amp;#32473;&amp;#24577;&amp;#21183;&amp;#21450;&amp;#36816;&amp;#33829;&amp;#20998;&amp;#26512;&lt;/div&gt;  &lt;div&gt;3.1 &amp;#20013;&amp;#22269;&amp;#32959;&amp;#30244;&amp;#21307;&amp;#38498;&amp;#34892;&amp;#19994;&amp;#20379;&amp;#32473;&amp;#29366;&amp;#20917;&amp;#20998;&amp;#26512;&lt;/div&gt;  &lt;div&gt;3.1.1 &amp;#20013;&amp;#22269;&amp;#32959;&amp;#30244;&amp;#21307;&amp;#38498;&amp;#34892;&amp;#19994;&amp;#21457;&amp;#23637;&amp;#21382;&amp;#31243;&lt;/div&gt;  &lt;div&gt;3.1.2 &amp;#32959;&amp;#30244;&amp;#21307;&amp;#38498;&amp;#25968;&amp;#37327;&amp;#35268;&amp;#27169;&amp;#32479;&amp;#35745;&lt;/div&gt;  &lt;div&gt;&amp;#65288;1&amp;#65289;&amp;#32959;&amp;#30244;&amp;#21307;&amp;#38498;&amp;#25968;&amp;#37327;&amp;#22686;&amp;#38271;&amp;#24773;&amp;#20917;&lt;/div&gt;  &lt;div&gt;&amp;#65288;2&amp;#65289;&amp;#32959;&amp;#30244;&amp;#21307;&amp;#38498;&amp;#20998;&amp;#24067;&amp;#32467;&amp;#26500;&amp;#32479;&amp;#35745;&lt;/div&gt;  &lt;div&gt;3.1.3 &amp;#21307;&amp;#38498;&amp;#32959;&amp;#30244;&amp;#31185;&amp;#24202;&amp;#20301;&amp;#25968;&amp;#32479;&amp;#35745;&lt;/div&gt;  &lt;div&gt;3.1.4 &amp;#32959;&amp;#30244;&amp;#21307;&amp;#38498;&amp;#21355;&amp;#29983;&amp;#20154;&amp;#21592;&amp;#32479;&amp;#35745;&lt;/div&gt;  &lt;div&gt;&amp;#65288;1&amp;#65289;&amp;#32959;&amp;#30244;&amp;#21307;&amp;#38498;&amp;#20154;&amp;#21592;&amp;#35268;&amp;#27169;&amp;#32479;&amp;#35745;&lt;/div&gt;  &lt;div&gt;&amp;#65288;2&amp;#65289;&amp;#32959;&amp;#30244;&amp;#21307;&amp;#38498;&amp;#21355;&amp;#29983;&amp;#20154;&amp;#21592;&amp;#26500;&amp;#25104;&lt;/div&gt;  &lt;div&gt;&amp;#65288;3&amp;#65289;&amp;#32959;&amp;#30244;&amp;#21307;&amp;#38498;&amp;#25191;&amp;#19994;&amp;#21307;&amp;#24072;&amp;#26500;&amp;#25104;&lt;/div&gt;  &lt;div&gt;3.1.5 &amp;#32959;&amp;#30244;&amp;#21307;&amp;#38498;&amp;#21307;&amp;#30103;&amp;#35774;&amp;#22791;&amp;#32479;&amp;#35745;&lt;/div&gt;  &lt;div&gt;&amp;#65288;1&amp;#65289;&amp;#32959;&amp;#30244;&amp;#21307;&amp;#38498;&amp;#35774;&amp;#22791;&amp;#20215;&amp;#20540;&amp;#21450;&amp;#21488;&amp;#25968;&lt;/div&gt;  &lt;div&gt;&amp;#65288;2&amp;#65289;&amp;#32959;&amp;#30244;&amp;#21307;&amp;#38498;&amp;#35774;&amp;#22791;&amp;#21488;&amp;#25968;&amp;#26500;&amp;#25104;&lt;/div&gt;  &lt;div&gt;3.1.6 &amp;#32959;&amp;#30244;&amp;#21307;&amp;#38498;&amp;#24314;&amp;#31569;&amp;#38754;&amp;#31215;&amp;#32479;&amp;#35745;&lt;/div&gt;  &lt;div&gt;&amp;#65288;1&amp;#65289;&amp;#32959;&amp;#30244;&amp;#21307;&amp;#38498;&amp;#24314;&amp;#31569;&amp;#38754;&amp;#31215;&lt;/div&gt;  &lt;div&gt;&amp;#65288;2&amp;#65289;&amp;#32959;&amp;#30244;&amp;#21307;&amp;#38498;&amp;#24314;&amp;#31569;&amp;#38754;&amp;#31215;&amp;#26500;&amp;#25104;&lt;/div&gt;  &lt;div&gt;3.2 &amp;#20013;&amp;#22269;&amp;#32959;&amp;#30244;&amp;#21307;&amp;#38498;&amp;#34892;&amp;#19994;&amp;#26381;&amp;#21153;&amp;#20998;&amp;#26512;&lt;/div&gt;  &lt;div&gt;3.2.1 &amp;#20013;&amp;#22269;&amp;#32959;&amp;#30244;&amp;#21307;&amp;#38498;&amp;#38376;&amp;#35786;&amp;#26381;&amp;#21153;&amp;#20998;&amp;#26512;&lt;/div&gt;  &lt;div&gt;&amp;#65288;1&amp;#65289;&amp;#32959;&amp;#30244;&amp;#21307;&amp;#38498;&amp;#23601;&amp;#35786;&amp;#20154;&amp;#27425;&amp;#32479;&amp;#35745;&lt;/div&gt;  &lt;div&gt;&amp;#65288;2&amp;#65289;&amp;#32959;&amp;#30244;&amp;#21307;&amp;#38498;&amp;#38376;&amp;#35786;&amp;#26381;&amp;#21153;&amp;#32479;&amp;#35745;&lt;/div&gt;  &lt;div&gt;3.2.2 &amp;#20013;&amp;#22269;&amp;#32959;&amp;#30244;&amp;#21307;&amp;#38498;&amp;#20303;&amp;#38498;&amp;#26381;&amp;#21153;&amp;#20998;&amp;#26512;&lt;/div&gt;  &lt;div&gt;&amp;#65288;1&amp;#65289;&amp;#32959;&amp;#30244;&amp;#21307;&amp;#38498;&amp;#20837;&amp;#38498;&amp;#20154;&amp;#25968;&amp;#32479;&amp;#35745;&lt;/div&gt;  &lt;div&gt;&amp;#65288;2&amp;#65289;&amp;#32959;&amp;#30244;&amp;#21307;&amp;#38498;&amp;#20303;&amp;#38498;&amp;#26381;&amp;#21153;&amp;#32479;&amp;#35745;&lt;/div&gt;  &lt;div&gt;3.2.3 &amp;#20013;&amp;#22269;&amp;#32959;&amp;#30244;&amp;#21307;&amp;#38498;&amp;#34892;&amp;#19994;&amp;#24202;&amp;#20301;&amp;#21033;&amp;#29992;&amp;#20998;&amp;#26512;&lt;/div&gt;  &lt;div&gt;3.3 &amp;#20013;&amp;#22269;&amp;#32959;&amp;#30244;&amp;#21307;&amp;#38498;&amp;#34892;&amp;#19994;&amp;#36816;&amp;#33829;&amp;#20998;&amp;#26512;&lt;/div&gt;  &lt;div&gt;3.3.1 &amp;#20013;&amp;#22269;&amp;#32959;&amp;#30244;&amp;#21307;&amp;#38498;&amp;#34892;&amp;#19994;&amp;#36816;&amp;#33829;&amp;#35268;&amp;#27169;&amp;#20998;&amp;#26512;&lt;/div&gt;  &lt;div&gt;&amp;#65288;1&amp;#65289;&amp;#32959;&amp;#30244;&amp;#21307;&amp;#38498;&amp;#36164;&amp;#20135;&amp;#36127;&amp;#20538;&amp;#35268;&amp;#27169;&lt;/div&gt;  &lt;div&gt;&amp;#65288;2&amp;#65289;&amp;#32959;&amp;#30244;&amp;#21307;&amp;#38498;&amp;#25910;&amp;#20837;&amp;#21644;&amp;#21033;&amp;#28070;&amp;#35268;&amp;#27169;&lt;/div&gt;  &lt;div&gt;3.3.2 &amp;#20013;&amp;#22269;&amp;#32959;&amp;#30244;&amp;#21307;&amp;#38498;&amp;#34892;&amp;#19994;&amp;#36816;&amp;#33829;&amp;#29366;&amp;#20917;&amp;#20998;&amp;#26512;&lt;/div&gt;  &lt;div&gt;&amp;#65288;1&amp;#65289;&amp;#32959;&amp;#30244;&amp;#21307;&amp;#38498;&amp;#30408;&amp;#21033;&amp;#33021;&amp;#21147;&amp;#20998;&amp;#26512;&lt;/div&gt;  &lt;div&gt;&amp;#65288;2&amp;#65289;&amp;#32959;&amp;#30244;&amp;#21307;&amp;#38498;&amp;#20607;&amp;#20538;&amp;#33021;&amp;#21147;&amp;#20998;&amp;#26512;&lt;/div&gt;  &lt;div&gt;&amp;#65288;3&amp;#65289;&amp;#32959;&amp;#30244;&amp;#21307;&amp;#38498;&amp;#21457;&amp;#23637;&amp;#33021;&amp;#21147;&amp;#20998;&amp;#26512;&lt;/div&gt;  &lt;div&gt;3.4 &amp;#20013;&amp;#22269;&amp;#32959;&amp;#30244;&amp;#21307;&amp;#38498;&amp;#34892;&amp;#19994;&amp;#31454;&amp;#20105;&amp;#26684;&amp;#23616;&amp;#20998;&amp;#26512;&lt;/div&gt;  &lt;div&gt;3.4.1 &amp;#32959;&amp;#30244;&amp;#21307;&amp;#38498;&amp;#34892;&amp;#19994;&amp;#20116;&amp;#21147;&amp;#27169;&amp;#22411;&amp;#20998;&amp;#26512;&lt;/div&gt;  &lt;div&gt;&amp;#65288;1&amp;#65289;&amp;#29616;&amp;#26377;&amp;#31454;&amp;#20105;&amp;#32773;&amp;#31454;&amp;#20105;&amp;#28608;&amp;#28872;&amp;#31243;&amp;#24230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26367;&amp;#20195;&amp;#21697;&amp;#23041;&amp;#32961;&lt;/div&gt;  &lt;div&gt;&amp;#65288;6&amp;#65289;&amp;#32959;&amp;#30244;&amp;#21307;&amp;#38498;&amp;#34892;&amp;#19994;&amp;#20116;&amp;#21147;&amp;#31454;&amp;#20105;&amp;#32508;&amp;#21512;&amp;#20998;&amp;#26512;&lt;/div&gt;  &lt;div&gt;3.4.2 &amp;#32959;&amp;#30244;&amp;#21307;&amp;#38498;&amp;#24066;&amp;#22330;&amp;#31454;&amp;#20105;&amp;#26684;&amp;#23616;&lt;/div&gt;  &lt;div&gt;&amp;#65288;1&amp;#65289;&amp;#20844;&amp;#31435;&amp;#12289;&amp;#22269;&amp;#26377;&amp;#24615;&amp;#36136;&amp;#21344;&amp;#27604;&amp;#39046;&amp;#20808;&lt;/div&gt;  &lt;div&gt;&amp;#65288;2&amp;#65289;&amp;#31038;&amp;#20250;&amp;#36164;&amp;#26412;&amp;#21150;&amp;#21307;&amp;#26426;&amp;#36935;&amp;#26469;&amp;#20020;&lt;/div&gt;  &lt;div&gt;3.4.3 &amp;#32959;&amp;#30244;&amp;#21307;&amp;#38498;&amp;#24066;&amp;#22330;&amp;#31454;&amp;#20105;&amp;#36235;&amp;#21183;&amp;#23637;&amp;#26395;&lt;/div&gt;  &lt;div&gt;&amp;#65288;1&amp;#65289;&amp;#27665;&amp;#33829;&amp;#21307;&amp;#38498;&amp;#21521;&amp;#39640;&amp;#31471;&amp;#26381;&amp;#21153;&amp;#24066;&amp;#22330;&amp;#26041;&amp;#21521;&amp;#21457;&amp;#23637;&lt;/div&gt;  &lt;div&gt;&amp;#65288;2&amp;#65289;&amp;#32959;&amp;#30244;&amp;#27835;&amp;#30103;&amp;#21521;&amp;#19987;&amp;#19994;&amp;#21270;&amp;#26041;&amp;#21521;&amp;#21457;&amp;#23637;&lt;/div&gt;  &lt;div&gt;&amp;#65288;3&amp;#65289;&amp;#29616;&amp;#20195;&amp;#32959;&amp;#30244;&amp;#27835;&amp;#30103;&amp;#21521;&amp;#20010;&amp;#20307;&amp;#21270;&amp;#27835;&amp;#30103;&amp;#26041;&amp;#21521;&amp;#21457;&amp;#23637;&lt;/div&gt;  &lt;div&gt;3.5 &amp;#20013;&amp;#22269;&amp;#32959;&amp;#30244;&amp;#21307;&amp;#38498;&amp;#26680;&amp;#24515;&amp;#31454;&amp;#20105;&amp;#21147;&amp;#20998;&amp;#26512;&lt;/div&gt;  &lt;div&gt;3.5.1 &amp;#26680;&amp;#24515;&amp;#31454;&amp;#20105;&amp;#21147;&amp;#30340;&amp;#27010;&amp;#24565;&amp;#21644;&amp;#35201;&amp;#32032;&lt;/div&gt;  &lt;div&gt;3.5.2 &amp;#20013;&amp;#22269;&amp;#32959;&amp;#30244;&amp;#21307;&amp;#38498;&amp;#30340;&amp;#26680;&amp;#24515;&amp;#31454;&amp;#20105;&amp;#21147;&amp;#20998;&amp;#26512;&lt;/div&gt;  &lt;div&gt;&amp;#65288;1&amp;#65289;&amp;#26680;&amp;#24515;&amp;#20215;&amp;#20540;&amp;#35266;&lt;/div&gt;  &lt;div&gt;&amp;#65288;2&amp;#65289;&amp;#20154;&amp;#25165;&amp;#21644;&amp;#25216;&amp;#26415;&lt;/div&gt;  &lt;div&gt;&amp;#65288;3&amp;#65289;&amp;#32452;&amp;#32455;&amp;#32467;&amp;#26500;&amp;#19982;&amp;#35774;&amp;#22791;&lt;/div&gt;  &lt;div&gt;&amp;#65288;4&amp;#65289;&amp;#27807;&amp;#36890;&amp;#21327;&amp;#35843;&amp;#33021;&amp;#21147;&lt;/div&gt;  &lt;div&gt;3.5.3 &amp;#20013;&amp;#22269;&amp;#32959;&amp;#30244;&amp;#21307;&amp;#38498;VS&amp;#32508;&amp;#21512;&amp;#21307;&amp;#38498;&amp;#31454;&amp;#20105;&amp;#20248;&amp;#21155;&amp;#21183;&amp;#20998;&amp;#26512;&lt;/div&gt;  &lt;div&gt;&amp;#65288;1&amp;#65289;&amp;#32959;&amp;#30244;&amp;#21307;&amp;#38498;VS&amp;#32508;&amp;#21512;&amp;#21307;&amp;#38498;&amp;#31454;&amp;#20105;&amp;#20248;&amp;#21183;&amp;#20998;&amp;#26512;&lt;/div&gt;  &lt;div&gt;&amp;#65288;2&amp;#65289;&amp;#32959;&amp;#30244;&amp;#21307;&amp;#38498;VS&amp;#32508;&amp;#21512;&amp;#21307;&amp;#38498;&amp;#31454;&amp;#20105;&amp;#21155;&amp;#21183;&amp;#20998;&amp;#26512;&lt;/div&gt;  &lt;div&gt;3.6 &amp;#20013;&amp;#22269;&amp;#32959;&amp;#30244;&amp;#21307;&amp;#38498;&amp;#20379;&amp;#32473;&amp;#21069;&amp;#26223;&amp;#23637;&amp;#26395;&lt;/div&gt;  &lt;div&gt;3.6.1 &amp;#32959;&amp;#30244;&amp;#21307;&amp;#38498;&amp;#21457;&amp;#23637;&amp;#26377;&amp;#21033;&amp;#22240;&amp;#32032;&lt;/div&gt;  &lt;div&gt;3.6.2 &amp;#32959;&amp;#30244;&amp;#21307;&amp;#38498;&amp;#21457;&amp;#23637;&amp;#19981;&amp;#21033;&amp;#22240;&amp;#32032;&lt;/div&gt;  &lt;div&gt;3.6.3 &amp;#32959;&amp;#30244;&amp;#21307;&amp;#38498;&amp;#20379;&amp;#32473;&amp;#21069;&amp;#26223;&amp;#39044;&amp;#27979;&lt;/div&gt;  &lt;div&gt;&amp;#65288;1&amp;#65289;&amp;#32959;&amp;#30244;&amp;#21307;&amp;#38498;&amp;#38376;&amp;#35786;&amp;#26381;&amp;#21153;&amp;#39044;&amp;#27979;&lt;/div&gt;  &lt;div&gt;&amp;#65288;2&amp;#65289;&amp;#32959;&amp;#30244;&amp;#21307;&amp;#38498;&amp;#20303;&amp;#38498;&amp;#26381;&amp;#21153;&amp;#39044;&amp;#27979;&lt;/div&gt;  &lt;div&gt;&amp;nbsp;&lt;/div&gt;  &lt;div&gt;&amp;#31532;4&amp;#31456;&amp;#65306;&amp;#20013;&amp;#22269;&amp;#32959;&amp;#30244;&amp;#21307;&amp;#38498;&amp;#34892;&amp;#19994;&amp;#38656;&amp;#27714;&amp;#24577;&amp;#21183;&amp;#21450;&amp;#21457;&amp;#23637;&amp;#23637;&amp;#26395;&lt;/div&gt;  &lt;div&gt;4.1 &amp;#23621;&amp;#27665;&amp;#32959;&amp;#30244;&amp;#30142;&amp;#30149;&amp;#24739;&amp;#30149;&amp;#24773;&amp;#20917;&amp;#20998;&amp;#26512;&lt;/div&gt;  &lt;div&gt;4.1.1 &amp;#32959;&amp;#30244;&amp;#30142;&amp;#30149;&amp;#27969;&amp;#34892;&amp;#30149;&amp;#23398;&amp;#20998;&amp;#26512;&lt;/div&gt;  &lt;div&gt;&amp;#65288;1&amp;#65289;&amp;#32959;&amp;#30244;&amp;#30340;&amp;#27010;&amp;#24565;&lt;/div&gt;  &lt;div&gt;&amp;#65288;2&amp;#65289;&amp;#32959;&amp;#30244;&amp;#30340;&amp;#20998;&amp;#31867;&lt;/div&gt;  &lt;div&gt;4.1.2 &amp;#23621;&amp;#27665;&amp;#30284;&amp;#30151;&amp;#21457;&amp;#30149;&amp;#20154;&amp;#25968;&amp;#21450;&amp;#27515;&amp;#20129;&amp;#20154;&amp;#25968;&lt;/div&gt;  &lt;div&gt;4.1.3 &amp;#23621;&amp;#27665;&amp;#32959;&amp;#30244;&amp;#30142;&amp;#30149;&amp;#20004;&amp;#21608;&amp;#24739;&amp;#30149;&amp;#29575;&lt;/div&gt;  &lt;div&gt;&amp;#65288;1&amp;#65289;&amp;#23621;&amp;#27665;&amp;#32959;&amp;#30244;&amp;#30142;&amp;#30149;&amp;#20004;&amp;#21608;&amp;#24739;&amp;#30149;&amp;#29575;&amp;#24635;&amp;#20307;&amp;#24773;&amp;#20917;&lt;/div&gt;  &lt;div&gt;&amp;#65288;2&amp;#65289;&amp;#22478;&amp;#24066;&amp;#23621;&amp;#27665;&amp;#32959;&amp;#30244;&amp;#30142;&amp;#30149;&amp;#20004;&amp;#21608;&amp;#24739;&amp;#30149;&amp;#29575;&lt;/div&gt;  &lt;div&gt;&amp;#65288;3&amp;#65289;&amp;#20892;&amp;#26449;&amp;#23621;&amp;#27665;&amp;#32959;&amp;#30244;&amp;#30142;&amp;#30149;&amp;#20004;&amp;#21608;&amp;#24739;&amp;#30149;&amp;#29575;&lt;/div&gt;  &lt;div&gt;4.1.4 &amp;#23621;&amp;#27665;&amp;#32959;&amp;#30244;&amp;#30142;&amp;#30149;&amp;#24930;&amp;#24615;&amp;#30149;&amp;#24739;&amp;#30149;&amp;#29575;&lt;/div&gt;  &lt;div&gt;&amp;#65288;1&amp;#65289;&amp;#23621;&amp;#27665;&amp;#32959;&amp;#30244;&amp;#30142;&amp;#30149;&amp;#24930;&amp;#24615;&amp;#30149;&amp;#24739;&amp;#30149;&amp;#29575;&amp;#24635;&amp;#20307;&amp;#24773;&amp;#20917;&lt;/div&gt;  &lt;div&gt;&amp;#65288;2&amp;#65289;&amp;#22478;&amp;#24066;&amp;#23621;&amp;#27665;&amp;#32959;&amp;#30244;&amp;#30142;&amp;#30149;&amp;#24930;&amp;#24615;&amp;#30149;&amp;#24739;&amp;#30149;&amp;#29575;&lt;/div&gt;  &lt;div&gt;&amp;#65288;3&amp;#65289;&amp;#20892;&amp;#26449;&amp;#23621;&amp;#27665;&amp;#32959;&amp;#30244;&amp;#30142;&amp;#30149;&amp;#24930;&amp;#24615;&amp;#30149;&amp;#24739;&amp;#30149;&amp;#29575;&lt;/div&gt;  &lt;div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9;&amp;#30244;&amp;#30142;&amp;#30149;&amp;#27969;&amp;#34892;&amp;#36235;&amp;#21183;&lt;/div&gt;  &lt;div&gt;&amp;#65288;1&amp;#65289;&amp;#21457;&amp;#30149;&amp;#29575;&amp;#12289;&amp;#27515;&amp;#20129;&amp;#29575;&amp;#19978;&amp;#21319;&amp;#36235;&amp;#21183;&lt;/div&gt;  &lt;div&gt;&amp;#65288;2&amp;#65289;&amp;#24694;&amp;#24615;&amp;#32959;&amp;#30244;&amp;#27515;&amp;#20129;&amp;#29575;&amp;#24180;&amp;#40836;&amp;#32467;&amp;#26500;&amp;#24615;&amp;#19978;&amp;#21319;&amp;#36235;&amp;#21183;&lt;/div&gt;  &lt;div&gt;&amp;#65288;3&amp;#65289;&amp;#24694;&amp;#24615;&amp;#32959;&amp;#30244;&amp;#27515;&amp;#20129;&amp;#35889;&amp;#21464;&amp;#21270;&amp;#36235;&amp;#21183;&lt;/div&gt;  &lt;div&gt;4.2 &amp;#23621;&amp;#27665;&amp;#32959;&amp;#30244;&amp;#30142;&amp;#30149;&amp;#23601;&amp;#21307;&amp;#24773;&amp;#20917;&amp;#20998;&amp;#26512;&lt;/div&gt;  &lt;div&gt;4.2.1 &amp;#23621;&amp;#27665;&amp;#32959;&amp;#30244;&amp;#30142;&amp;#30149;&amp;#20004;&amp;#21608;&amp;#23601;&amp;#35786;&amp;#29575;&lt;/div&gt;  &lt;div&gt;&amp;#65288;1&amp;#65289;&amp;#23621;&amp;#27665;&amp;#32959;&amp;#30244;&amp;#30142;&amp;#30149;&amp;#20004;&amp;#21608;&amp;#23601;&amp;#35786;&amp;#29575;&amp;#24635;&amp;#20307;&amp;#24773;&amp;#20917;&lt;/div&gt;  &lt;div&gt;&amp;#65288;2&amp;#65289;&amp;#22478;&amp;#24066;&amp;#23621;&amp;#27665;&amp;#32959;&amp;#30244;&amp;#30142;&amp;#30149;&amp;#20004;&amp;#21608;&amp;#23601;&amp;#35786;&amp;#29575;&lt;/div&gt;  &lt;div&gt;&amp;#65288;3&amp;#65289;&amp;#20892;&amp;#26449;&amp;#23621;&amp;#27665;&amp;#32959;&amp;#30244;&amp;#30142;&amp;#30149;&amp;#20004;&amp;#21608;&amp;#23601;&amp;#35786;&amp;#29575;&lt;/div&gt;  &lt;div&gt;4.2.2 &amp;#23621;&amp;#27665;&amp;#32959;&amp;#30244;&amp;#30142;&amp;#30149;&amp;#20303;&amp;#38498;&amp;#29575;&lt;/div&gt;  &lt;div&gt;&amp;#65288;1&amp;#65289;&amp;#23621;&amp;#27665;&amp;#32959;&amp;#30244;&amp;#30142;&amp;#30149;&amp;#20303;&amp;#38498;&amp;#29575;&amp;#24635;&amp;#20307;&amp;#24773;&amp;#20917;&lt;/div&gt;  &lt;div&gt;&amp;#65288;2&amp;#65289;&amp;#22478;&amp;#24066;&amp;#23621;&amp;#27665;&amp;#32959;&amp;#30244;&amp;#30142;&amp;#30149;&amp;#20303;&amp;#38498;&amp;#29575;&lt;/div&gt;  &lt;div&gt;&amp;#65288;3&amp;#65289;&amp;#20892;&amp;#26449;&amp;#23621;&amp;#27665;&amp;#32959;&amp;#30244;&amp;#30142;&amp;#30149;&amp;#20303;&amp;#38498;&amp;#29575;&lt;/div&gt;  &lt;div&gt;4.2.3 &amp;#20986;&amp;#38498;&amp;#30149;&amp;#20154;&amp;#32959;&amp;#30244;&amp;#30142;&amp;#30149;&amp;#36716;&amp;#24402;&amp;#24773;&amp;#20917;&lt;/div&gt;  &lt;div&gt;&amp;#65288;1&amp;#65289;&amp;#21307;&amp;#38498;&amp;#20986;&amp;#38498;&amp;#30149;&amp;#20154;&amp;#32959;&amp;#30244;&amp;#30142;&amp;#30149;&amp;#36716;&amp;#24402;&amp;#24773;&amp;#20917;&lt;/div&gt;  &lt;div&gt;&amp;#65288;2&amp;#65289;&amp;#21307;&amp;#38498;&amp;#20986;&amp;#38498;&amp;#30149;&amp;#20154;&amp;#32959;&amp;#30244;&amp;#30142;&amp;#30149;&amp;#20998;&amp;#24180;&amp;#40836;&amp;#21035;&amp;#36716;&amp;#24402;&amp;#24773;&amp;#20917;&lt;/div&gt;  &lt;div&gt;&amp;#65288;3&amp;#65289;&amp;#22478;&amp;#24066;&amp;#21307;&amp;#38498;&amp;#20986;&amp;#38498;&amp;#30149;&amp;#20154;&amp;#32959;&amp;#30244;&amp;#30142;&amp;#30149;&amp;#36716;&amp;#24402;&amp;#24773;&amp;#20917;&lt;/div&gt;  &lt;div&gt;&amp;#65288;4&amp;#65289;&amp;#21439;&amp;#21307;&amp;#38498;&amp;#20986;&amp;#38498;&amp;#30149;&amp;#20154;&amp;#32959;&amp;#30244;&amp;#30142;&amp;#30149;&amp;#36716;&amp;#24402;&amp;#24773;&amp;#20917;&lt;/div&gt;  &lt;div&gt;4.3 &amp;#23621;&amp;#27665;&amp;#32959;&amp;#30244;&amp;#30142;&amp;#30149;&amp;#27515;&amp;#20129;&amp;#29575;&amp;#21450;&amp;#26500;&amp;#25104;&lt;/div&gt;  &lt;div&gt;4.3.1 &amp;#22478;&amp;#24066;&amp;#23621;&amp;#27665;&amp;#32959;&amp;#30244;&amp;#30142;&amp;#30149;&amp;#27515;&amp;#20129;&amp;#29575;&lt;/div&gt;  &lt;div&gt;4.3.2 &amp;#20892;&amp;#26449;&amp;#23621;&amp;#27665;&amp;#32959;&amp;#30244;&amp;#30142;&amp;#30149;&amp;#27515;&amp;#20129;&amp;#29575;&lt;/div&gt;  &lt;div&gt;4.3.3 &amp;#21069;&amp;#21313;&amp;#20301;&amp;#24694;&amp;#24615;&amp;#32959;&amp;#30244;&amp;#27515;&amp;#20129;&amp;#29575;&lt;/div&gt;  &lt;div&gt;&amp;#65288;1&amp;#65289;&amp;#24635;&amp;#20307;&amp;#24773;&amp;#20917;&lt;/div&gt;  &lt;div&gt;&amp;#65288;2&amp;#65289;&amp;#25353;&amp;#24615;&amp;#21035;&lt;/div&gt;  &lt;div&gt;&amp;#65288;3&amp;#65289;&amp;#25353;&amp;#22478;&amp;#20065;&lt;/div&gt;  &lt;div&gt;4.4 &amp;#19981;&amp;#21516;&amp;#31867;&amp;#21035;&amp;#32959;&amp;#30244;&amp;#21307;&amp;#30103;&amp;#24066;&amp;#22330;&amp;#20998;&amp;#26512;&lt;/div&gt;  &lt;div&gt;4.4.1 &amp;#32954;&amp;#24694;&amp;#24615;&amp;#32959;&amp;#30244;&amp;#21307;&amp;#30103;&amp;#24066;&amp;#22330;&amp;#20998;&amp;#26512;&lt;/div&gt;  &lt;div&gt;&amp;#65288;1&amp;#65289;&amp;#32954;&amp;#24694;&amp;#24615;&amp;#32959;&amp;#30244;&amp;#20171;&amp;#32461;&lt;/div&gt;  &lt;div&gt;&amp;#65288;2&amp;#65289;&amp;#32954;&amp;#24694;&amp;#24615;&amp;#32959;&amp;#30244;&amp;#21457;&amp;#30149;&amp;#29575;&lt;/div&gt;  &lt;div&gt;&amp;#65288;3&amp;#65289;&amp;#32954;&amp;#24694;&amp;#24615;&amp;#32959;&amp;#30244;&amp;#27515;&amp;#20129;&amp;#29575;&lt;/div&gt;  &lt;div&gt;&amp;#65288;4&amp;#65289;&amp;#32954;&amp;#24694;&amp;#24615;&amp;#32959;&amp;#30244;&amp;#21307;&amp;#30103;&amp;#26381;&amp;#21153;&amp;#38656;&amp;#27714;&lt;/div&gt;  &lt;div&gt;&amp;#65288;5&amp;#65289;&amp;#32954;&amp;#24694;&amp;#24615;&amp;#32959;&amp;#30244;&amp;#33647;&amp;#29289;&amp;#38656;&amp;#27714;&lt;/div&gt;  &lt;div&gt;4.4.2 &amp;#32963;&amp;#24694;&amp;#24615;&amp;#32959;&amp;#30244;&amp;#21307;&amp;#30103;&amp;#24066;&amp;#22330;&amp;#20998;&amp;#26512;&lt;/div&gt;  &lt;div&gt;&amp;#65288;1&amp;#65289;&amp;#32963;&amp;#24694;&amp;#24615;&amp;#32959;&amp;#30244;&amp;#20171;&amp;#32461;&lt;/div&gt;  &lt;div&gt;&amp;#65288;2&amp;#65289;&amp;#32963;&amp;#24694;&amp;#24615;&amp;#32959;&amp;#30244;&amp;#21457;&amp;#30149;&amp;#29575;&lt;/div&gt;  &lt;div&gt;&amp;#65288;3&amp;#65289;&amp;#32963;&amp;#24694;&amp;#24615;&amp;#32959;&amp;#30244;&amp;#27515;&amp;#20129;&amp;#29575;&lt;/div&gt;  &lt;div&gt;&amp;#65288;4&amp;#65289;&amp;#32963;&amp;#24694;&amp;#24615;&amp;#32959;&amp;#30244;&amp;#21307;&amp;#30103;&amp;#26381;&amp;#21153;&amp;#38656;&amp;#27714;&lt;/div&gt;  &lt;div&gt;&amp;#65288;5&amp;#65289;&amp;#32963;&amp;#24694;&amp;#24615;&amp;#32959;&amp;#30244;&amp;#33647;&amp;#29289;&amp;#38656;&amp;#27714;&lt;/div&gt;  &lt;div&gt;4.4.3 &amp;#32925;&amp;#24694;&amp;#24615;&amp;#32959;&amp;#30244;&amp;#21307;&amp;#30103;&amp;#24066;&amp;#22330;&amp;#20998;&amp;#26512;&lt;/div&gt;  &lt;div&gt;&amp;#65288;1&amp;#65289;&amp;#32925;&amp;#24694;&amp;#24615;&amp;#32959;&amp;#30244;&amp;#20171;&amp;#32461;&lt;/div&gt;  &lt;div&gt;&amp;#65288;2&amp;#65289;&amp;#32925;&amp;#24694;&amp;#24615;&amp;#32959;&amp;#30244;&amp;#21457;&amp;#30149;&amp;#29575;&lt;/div&gt;  &lt;div&gt;&amp;#65288;3&amp;#65289;&amp;#32925;&amp;#24694;&amp;#24615;&amp;#32959;&amp;#30244;&amp;#27515;&amp;#20129;&amp;#29575;&lt;/div&gt;  &lt;div&gt;&amp;#65288;4&amp;#65289;&amp;#32925;&amp;#24694;&amp;#24615;&amp;#32959;&amp;#30244;&amp;#21307;&amp;#30103;&amp;#26381;&amp;#21153;&amp;#38656;&amp;#27714;&lt;/div&gt;  &lt;div&gt;&amp;#65288;5&amp;#65289;&amp;#32925;&amp;#24694;&amp;#24615;&amp;#32959;&amp;#30244;&amp;#33647;&amp;#29289;&amp;#38656;&amp;#27714;&lt;/div&gt;  &lt;div&gt;4.4.4 &amp;#20083;&amp;#25151;&amp;#24694;&amp;#24615;&amp;#32959;&amp;#30244;&amp;#21307;&amp;#30103;&amp;#24066;&amp;#22330;&amp;#20998;&amp;#26512;&lt;/div&gt;  &lt;div&gt;&amp;#65288;1&amp;#65289;&amp;#20083;&amp;#25151;&amp;#24694;&amp;#24615;&amp;#32959;&amp;#30244;&amp;#20171;&amp;#32461;&lt;/div&gt;  &lt;div&gt;&amp;#65288;2&amp;#65289;&amp;#20083;&amp;#25151;&amp;#24694;&amp;#24615;&amp;#32959;&amp;#30244;&amp;#21457;&amp;#30149;&amp;#29575;&amp;#20998;&amp;#26512;&lt;/div&gt;  &lt;div&gt;&amp;#65288;3&amp;#65289;&amp;#20083;&amp;#25151;&amp;#24694;&amp;#24615;&amp;#32959;&amp;#30244;&amp;#27515;&amp;#20129;&amp;#29575;&amp;#20998;&amp;#26512;&lt;/div&gt;  &lt;div&gt;&amp;#65288;4&amp;#65289;&amp;#20083;&amp;#25151;&amp;#24694;&amp;#24615;&amp;#32959;&amp;#30244;&amp;#21307;&amp;#30103;&amp;#26381;&amp;#21153;&amp;#38656;&amp;#27714;&lt;/div&gt;  &lt;div&gt;&amp;#65288;5&amp;#65289;&amp;#20083;&amp;#25151;&amp;#24694;&amp;#24615;&amp;#32959;&amp;#30244;&amp;#33647;&amp;#29289;&amp;#38656;&amp;#27714;&lt;/div&gt;  &lt;div&gt;4.4.5 &amp;#39135;&amp;#31649;&amp;#24694;&amp;#24615;&amp;#32959;&amp;#30244;&amp;#21307;&amp;#30103;&amp;#24066;&amp;#22330;&amp;#20998;&amp;#26512;&lt;/div&gt;  &lt;div&gt;&amp;#65288;1&amp;#65289;&amp;#39135;&amp;#31649;&amp;#24694;&amp;#24615;&amp;#32959;&amp;#30244;&amp;#21457;&amp;#30149;&amp;#29575;&amp;#20998;&amp;#26512;&lt;/div&gt;  &lt;div&gt;&amp;#65288;2&amp;#65289;&amp;#39135;&amp;#31649;&amp;#24694;&amp;#24615;&amp;#32959;&amp;#30244;&amp;#27515;&amp;#20129;&amp;#29575;&amp;#20998;&amp;#26512;&lt;/div&gt;  &lt;div&gt;&amp;#65288;3&amp;#65289;&amp;#39135;&amp;#31649;&amp;#24694;&amp;#24615;&amp;#32959;&amp;#30244;&amp;#21307;&amp;#30103;&amp;#26381;&amp;#21153;&amp;#38656;&amp;#27714;&lt;/div&gt;  &lt;div&gt;&amp;#65288;4&amp;#65289;&amp;#39135;&amp;#31649;&amp;#24694;&amp;#24615;&amp;#32959;&amp;#30244;&amp;#33647;&amp;#29289;&amp;#38656;&amp;#27714;&lt;/div&gt;  &lt;div&gt;4.4.6 &amp;#23376;&amp;#23467;&amp;#39048;&amp;#24694;&amp;#24615;&amp;#32959;&amp;#30244;&amp;#21307;&amp;#30103;&amp;#24066;&amp;#22330;&amp;#20998;&amp;#26512;&lt;/div&gt;  &lt;div&gt;&amp;#65288;1&amp;#65289;&amp;#23376;&amp;#23467;&amp;#39048;&amp;#24694;&amp;#24615;&amp;#32959;&amp;#30244;&amp;#20171;&amp;#32461;&lt;/div&gt;  &lt;div&gt;&amp;#65288;2&amp;#65289;&amp;#23376;&amp;#23467;&amp;#39048;&amp;#24694;&amp;#24615;&amp;#32959;&amp;#30244;&amp;#21457;&amp;#30149;&amp;#29575;&amp;#20998;&amp;#26512;&lt;/div&gt;  &lt;div&gt;&amp;#65288;3&amp;#65289;&amp;#23376;&amp;#23467;&amp;#39048;&amp;#24694;&amp;#24615;&amp;#32959;&amp;#30244;&amp;#27515;&amp;#20129;&amp;#29575;&amp;#20998;&amp;#26512;&lt;/div&gt;  &lt;div&gt;&amp;#65288;4&amp;#65289;&amp;#23376;&amp;#23467;&amp;#39048;&amp;#24694;&amp;#24615;&amp;#32959;&amp;#30244;&amp;#21307;&amp;#30103;&amp;#26381;&amp;#21153;&amp;#38656;&amp;#27714;&lt;/div&gt;  &lt;div&gt;&amp;#65288;5&amp;#65289;&amp;#23376;&amp;#23467;&amp;#39048;&amp;#24694;&amp;#24615;&amp;#32959;&amp;#30244;&amp;#33647;&amp;#29289;&amp;#38656;&amp;#27714;&lt;/div&gt;  &lt;div&gt;4.5 &amp;#20013;&amp;#22269;&amp;#32959;&amp;#30244;&amp;#21307;&amp;#38498;&amp;#38656;&amp;#27714;&amp;#29616;&amp;#29366;&amp;#20998;&amp;#26512;&lt;/div&gt;  &lt;div&gt;4.5.1 &amp;#32959;&amp;#30244;&amp;#21307;&amp;#38498;&amp;#38656;&amp;#27714;&amp;#29305;&amp;#24449;&amp;#20998;&amp;#26512;&lt;/div&gt;  &lt;div&gt;4.5.2 &amp;#32959;&amp;#30244;&amp;#21307;&amp;#38498;&amp;#38656;&amp;#27714;&amp;#32570;&amp;#21475;&amp;#20998;&amp;#26512;&lt;/div&gt;  &lt;div&gt;4.5.3 &amp;#24433;&amp;#21709;&amp;#32959;&amp;#30244;&amp;#21307;&amp;#38498;&amp;#38656;&amp;#27714;&amp;#21464;&amp;#21160;&amp;#30340;&amp;#20027;&amp;#35201;&amp;#22240;&amp;#32032;&lt;/div&gt;  &lt;div&gt;&amp;#65288;1&amp;#65289;&amp;#24180;&amp;#40836;&amp;#32467;&amp;#26500;&amp;#21464;&amp;#21270;&amp;#22240;&amp;#32032;&lt;/div&gt;  &lt;div&gt;&amp;#65288;2&amp;#65289;&amp;#29983;&amp;#27963;&amp;#26041;&amp;#24335;&amp;#22240;&amp;#32032;&lt;/div&gt;  &lt;div&gt;&amp;#65288;3&amp;#65289;&amp;#29615;&amp;#22659;&amp;#27745;&amp;#26579;&amp;#22240;&amp;#32032;&lt;/div&gt;  &lt;div&gt;&amp;#65288;4&amp;#65289;&amp;#22478;&amp;#20065;&amp;#24046;&amp;#24322;&amp;#22240;&amp;#32032;&lt;/div&gt;  &lt;div&gt;&amp;#65288;5&amp;#65289;&amp;#20854;&amp;#23427;&amp;#22240;&amp;#32032;&lt;/div&gt;  &lt;div&gt;4.6 &amp;#20013;&amp;#22269;&amp;#32959;&amp;#30244;&amp;#21307;&amp;#38498;&amp;#38656;&amp;#27714;&amp;#21069;&amp;#26223;&amp;#23637;&amp;#26395;&lt;/div&gt;  &lt;div&gt;4.6.1 &amp;#20013;&amp;#22269;&amp;#32959;&amp;#30244;&amp;#21307;&amp;#38498;&amp;#38656;&amp;#27714;&amp;#21464;&amp;#21270;&amp;#36235;&amp;#21183;&lt;/div&gt;  &lt;div&gt;&amp;#65288;1&amp;#65289;&amp;#23621;&amp;#27665;&amp;#32959;&amp;#30244;&amp;#30142;&amp;#30149;&amp;#20607;&amp;#20184;&amp;#33021;&amp;#21147;&amp;#19981;&amp;#26029;&amp;#22686;&amp;#24378;&lt;/div&gt;  &lt;div&gt;&amp;#65288;2&amp;#65289;&amp;#23621;&amp;#27665;&amp;#23545;&amp;#32959;&amp;#30244;&amp;#30142;&amp;#30149;&amp;#39044;&amp;#38450;&amp;#21450;&amp;#21069;&amp;#26399;&amp;#35786;&amp;#26029;&amp;#38656;&amp;#27714;&amp;#19981;&amp;#26029;&amp;#22686;&amp;#38271;&lt;/div&gt;  &lt;div&gt;&amp;#65288;3&amp;#65289;&amp;#32959;&amp;#30244;&amp;#21307;&amp;#38498;&amp;#30142;&amp;#30149;&amp;#35786;&amp;#30103;&amp;#37197;&amp;#22871;&amp;#26381;&amp;#21153;&amp;#35201;&amp;#27714;&amp;#22686;&amp;#22810;&lt;/div&gt;  &lt;div&gt;4.6.2 &amp;#20013;&amp;#22269;&amp;#32959;&amp;#30244;&amp;#21307;&amp;#38498;&amp;#34892;&amp;#19994;&amp;#25193;&amp;#24352;&amp;#36235;&amp;#21183;&lt;/div&gt;  &lt;div&gt;&amp;#65288;1&amp;#65289;&amp;#34892;&amp;#19994;&amp;#25193;&amp;#24352;&amp;#36164;&amp;#26412;&amp;#26469;&amp;#28304;&amp;#65306;&amp;#31038;&amp;#20250;&amp;#36164;&amp;#26412;&amp;#25237;&amp;#20837;&amp;#20026;&amp;#20027;&lt;/div&gt;  &lt;div&gt;&amp;#65288;2&amp;#65289;&amp;#34892;&amp;#19994;&amp;#25193;&amp;#24352;&amp;#22320;&amp;#21306;&amp;#20998;&amp;#24067;&amp;#36235;&amp;#21183;&amp;#65306;&amp;#22522;&amp;#23618;&amp;#25193;&amp;#24352;&amp;#24066;&amp;#22330;&amp;#36739;&amp;#22823;&lt;/div&gt;  &lt;div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  &lt;div&gt;4.6.3 &amp;#20013;&amp;#22269;&amp;#32959;&amp;#30244;&amp;#21307;&amp;#38498;&amp;#21457;&amp;#23637;&amp;#21069;&amp;#26223;&amp;#23637;&amp;#26395;&lt;/div&gt;  &lt;div&gt;&amp;#65288;1&amp;#65289;&amp;#24066;&amp;#22330;&amp;#38656;&amp;#27714;&amp;#25193;&amp;#24352;&amp;#24102;&amp;#26469;&amp;#30340;&amp;#26426;&amp;#36935;&lt;/div&gt;  &lt;div&gt;&amp;#65288;2&amp;#65289;&amp;#32959;&amp;#30244;&amp;#21307;&amp;#38498;&amp;#34892;&amp;#19994;&amp;#21457;&amp;#23637;&amp;#24102;&amp;#26469;&amp;#30340;&amp;#26426;&amp;#36935;&lt;/div&gt;  &lt;div&gt;&amp;nbsp;&lt;/div&gt;  &lt;div&gt;&amp;#31532;5&amp;#31456;&amp;#65306;&amp;#21307;&amp;#30103;&amp;#20307;&amp;#21046;&amp;#25913;&amp;#38761;&amp;#21450;&amp;#23545;&amp;#32959;&amp;#30244;&amp;#21307;&amp;#38498;&amp;#34892;&amp;#19994;&amp;#30340;&amp;#24433;&amp;#21709;&lt;/div&gt;  &lt;div&gt;5.1 &amp;#20013;&amp;#22269;&amp;#21307;&amp;#30103;&amp;#20307;&amp;#21046;&amp;#29616;&amp;#29366;&amp;#20998;&amp;#26512;&lt;/div&gt;  &lt;div&gt;5.1.1 &amp;#20013;&amp;#22269;&amp;#21307;&amp;#38498;&amp;#20197;&amp;#38750;&amp;#33829;&amp;#21033;&amp;#20844;&amp;#31435;&amp;#21307;&amp;#38498;&amp;#20026;&amp;#20027;&amp;#20307;&lt;/div&gt;  &lt;div&gt;5.1.2 &amp;#20013;&amp;#22269;&amp;#23545;&amp;#33829;&amp;#21033;&amp;#24615;&amp;#21307;&amp;#38498;&amp;#32570;&amp;#20047;&amp;#25919;&amp;#31574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lt;/div&gt;  &lt;div&gt;5.1.3 &amp;#20844;&amp;#31435;&amp;#21307;&amp;#38498;&amp;#21307;&amp;#33647;&amp;#20859;&amp;#21307;&amp;#29616;&amp;#35937;&amp;#26377;&amp;#25152;&amp;#32531;&amp;#35299;&lt;/div&gt;  &lt;div&gt;5.1.4 &amp;#20013;&amp;#22269;&amp;#27665;&amp;#33829;&amp;#21307;&amp;#38498;&amp;#26159;&amp;#20844;&amp;#31435;&amp;#21307;&amp;#38498;&amp;#30340;&amp;#26377;&amp;#25928;&amp;#34917;&amp;#20805;&lt;/div&gt;  &lt;div&gt;5.2 &amp;#21307;&amp;#30103;&amp;#20307;&amp;#21046;&amp;#25913;&amp;#38761;&amp;#26041;&amp;#21521;&amp;#19982;&amp;#37325;&amp;#28857;&lt;/div&gt;  &lt;div&gt;5.2.1 &amp;#20013;&amp;#22269;&amp;#21307;&amp;#30103;&amp;#20307;&amp;#21046;&amp;#25913;&amp;#38761;&amp;#26041;&amp;#21521;&lt;/div&gt;  &lt;div&gt;&amp;#65288;1&amp;#65289;&amp;#21307;&amp;#33647;&amp;#20998;&amp;#24320;&lt;/div&gt;  &lt;div&gt;&amp;#65288;2&amp;#65289;&amp;#25913;&amp;#38761;&amp;#20844;&amp;#31435;&amp;#21307;&amp;#38498;&amp;#20135;&amp;#26435;&amp;#32467;&amp;#26500;&lt;/div&gt;  &lt;div&gt;&amp;#65288;3&amp;#65289;&amp;#35299;&amp;#20915;&amp;#21307;&amp;#30103;&amp;#36164;&amp;#28304;&amp;#37197;&amp;#32622;&amp;#19981;&amp;#22343;&amp;#34913;&amp;#38382;&amp;#39064;&lt;/div&gt;  &lt;div&gt;5.2.2 &amp;#20013;&amp;#22269;&amp;#21307;&amp;#30103;&amp;#20307;&amp;#21046;&amp;#25913;&amp;#38761;&amp;#27169;&amp;#24335;&amp;#25506;&amp;#35752;&lt;/div&gt;  &lt;div&gt;&amp;#65288;1&amp;#65289;&amp;#34917;&amp;#20607;&amp;#26426;&amp;#21046;&amp;#25913;&amp;#38761;&lt;/div&gt;  &lt;div&gt;&amp;#65288;2&amp;#65289;&amp;#25903;&amp;#20184;&amp;#26426;&amp;#21046;&amp;#25913;&amp;#38761;&lt;/div&gt;  &lt;div&gt;&amp;#65288;3&amp;#65289;&amp;#31649;&amp;#29702;&amp;#20307;&amp;#21046;&amp;#25913;&amp;#38761;&lt;/div&gt;  &lt;div&gt;&amp;#65288;4&amp;#65289;&amp;#20135;&amp;#26435;&amp;#21046;&amp;#24230;&amp;#25913;&amp;#38761;&lt;/div&gt;  &lt;div&gt;&amp;#65288;5&amp;#65289;&amp;#36164;&amp;#28304;&amp;#37197;&amp;#32622;&amp;#25913;&amp;#38761;&lt;/div&gt;  &lt;div&gt;5.2.3 &amp;#21307;&amp;#30103;&amp;#20307;&amp;#21046;&amp;#25913;&amp;#38761;&amp;#37325;&amp;#28857;&amp;#20998;&amp;#26512;&lt;/div&gt;  &lt;div&gt;5.3 &amp;#26032;&amp;#21307;&amp;#25913;&amp;#23545;&amp;#32959;&amp;#30244;&amp;#21307;&amp;#38498;&amp;#21457;&amp;#23637;&amp;#30340;&amp;#24433;&amp;#21709;&lt;/div&gt;  &lt;div&gt;5.3.1 &amp;#21307;&amp;#25913;&amp;#24418;&amp;#21183;&amp;#19979;&amp;#32959;&amp;#30244;&amp;#21307;&amp;#38498;&amp;#38754;&amp;#20020;&amp;#30340;&amp;#25361;&amp;#25112;&lt;/div&gt;  &lt;div&gt;&amp;#65288;1&amp;#65289;&amp;#23545;&amp;#21307;&amp;#38498;&amp;#29983;&amp;#23384;&amp;#19982;&amp;#21457;&amp;#23637;&amp;#30340;&amp;#25361;&amp;#25112;&lt;/div&gt;  &lt;div&gt;&amp;#65288;2&amp;#65289;&amp;#23545;&amp;#21307;&amp;#38498;&amp;#26381;&amp;#21153;&amp;#27169;&amp;#24335;&amp;#30340;&amp;#25361;&amp;#25112;&lt;/div&gt;  &lt;div&gt;&amp;#65288;3&amp;#65289;&amp;#23545;&amp;#21307;&amp;#38498;&amp;#20869;&amp;#37096;&amp;#31649;&amp;#29702;&amp;#30340;&amp;#35843;&amp;#25972;&lt;/div&gt;  &lt;div&gt;&amp;#65288;4&amp;#65289;&amp;#23545;&amp;#21307;&amp;#38498;&amp;#21442;&amp;#20445;&amp;#24739;&amp;#32773;&amp;#36873;&amp;#25321;&amp;#26381;&amp;#21153;&amp;#30340;&amp;#25361;&amp;#25112;&lt;/div&gt;  &lt;div&gt;5.3.2 &amp;#21307;&amp;#25913;&amp;#24418;&amp;#21183;&amp;#19979;&amp;#23545;&amp;#32959;&amp;#30244;&amp;#21307;&amp;#38498;&amp;#21457;&amp;#23637;&amp;#30340;&amp;#24314;&amp;#35758;&lt;/div&gt;  &lt;div&gt;&amp;nbsp;&lt;/div&gt;  &lt;div&gt;&amp;#31532;6&amp;#31456;&amp;#65306;&amp;#20013;&amp;#22269;&amp;#32959;&amp;#30244;&amp;#21307;&amp;#38498;&amp;#34892;&amp;#19994;&amp;#37325;&amp;#28857;&amp;#21306;&amp;#22495;&amp;#21457;&amp;#23637;&amp;#20998;&amp;#26512;&lt;/div&gt;  &lt;div&gt;6.1 &amp;#21271;&amp;#20140;&amp;#24066;&amp;#32959;&amp;#30244;&amp;#21307;&amp;#38498;&amp;#21457;&amp;#23637;&amp;#20998;&amp;#26512;&lt;/div&gt;  &lt;div&gt;6.1.1 &amp;#21271;&amp;#20140;&amp;#24066;&amp;#32959;&amp;#30244;&amp;#21307;&amp;#38498;&amp;#34892;&amp;#19994;&amp;#21457;&amp;#23637;&amp;#29615;&amp;#22659;&lt;/div&gt;  &lt;div&gt;&amp;#65288;1&amp;#65289;&amp;#21271;&amp;#20140;&amp;#24066;&amp;#20154;&amp;#21475;&amp;#24635;&amp;#37327;&amp;#21450;&amp;#32467;&amp;#26500;&lt;/div&gt;  &lt;div&gt;&amp;#65288;2&amp;#65289;&amp;#21271;&amp;#20140;&amp;#24066;&amp;#23621;&amp;#27665;&amp;#25910;&amp;#20837;&amp;#27700;&amp;#24179;&lt;/div&gt;  &lt;div&gt;&amp;#65288;3&amp;#65289;&amp;#21271;&amp;#20140;&amp;#24066;&amp;#28040;&amp;#36153;&amp;#25903;&amp;#20986;&amp;#27700;&amp;#24179;&lt;/div&gt;  &lt;div&gt;&amp;#65288;4&amp;#65289;&amp;#21271;&amp;#20140;&amp;#24066;&amp;#21307;&amp;#30103;&amp;#20445;&amp;#20581;&amp;#25903;&amp;#20986;&lt;/div&gt;  &lt;div&gt;6.1.2 &amp;#21271;&amp;#20140;&amp;#24066;&amp;#32959;&amp;#30244;&amp;#21307;&amp;#38498;&amp;#34892;&amp;#19994;&amp;#21457;&amp;#23637;&amp;#29616;&amp;#29366;&lt;/div&gt;  &lt;div&gt;&amp;#65288;1&amp;#65289;&amp;#21271;&amp;#20140;&amp;#24066;&amp;#32959;&amp;#30244;&amp;#21307;&amp;#38498;&amp;#35268;&amp;#27169;&amp;#32479;&amp;#35745;&lt;/div&gt;  &lt;div&gt;&amp;#65288;2&amp;#65289;&amp;#21271;&amp;#20140;&amp;#24066;&amp;#32959;&amp;#30244;&amp;#21307;&amp;#38498;&amp;#20154;&amp;#21592;&amp;#32479;&amp;#35745;&lt;/div&gt;  &lt;div&gt;&amp;#65288;3&amp;#65289;&amp;#21271;&amp;#20140;&amp;#24066;&amp;#32959;&amp;#30244;&amp;#21307;&amp;#38498;&amp;#26381;&amp;#21153;&amp;#29616;&amp;#29366;&lt;/div&gt;  &lt;div&gt;6.1.3 &amp;#21271;&amp;#20140;&amp;#24066;&amp;#21307;&amp;#38498;&amp;#32959;&amp;#30244;&amp;#31185;&amp;#26381;&amp;#21153;&amp;#29616;&amp;#29366;&amp;#20998;&amp;#26512;&lt;/div&gt;  &lt;div&gt;&amp;#65288;1&amp;#65289;&amp;#21271;&amp;#20140;&amp;#24066;&amp;#21307;&amp;#38498;&amp;#32959;&amp;#30244;&amp;#31185;&amp;#24202;&amp;#20301;&amp;#25968;&lt;/div&gt;  &lt;div&gt;&amp;#65288;2&amp;#65289;&amp;#21271;&amp;#20140;&amp;#24066;&amp;#21307;&amp;#38498;&amp;#32959;&amp;#30244;&amp;#31185;&amp;#38376;&amp;#35786;&amp;#20154;&amp;#25968;&lt;/div&gt;  &lt;div&gt;&amp;#65288;3&amp;#65289;&amp;#21271;&amp;#20140;&amp;#24066;&amp;#21307;&amp;#38498;&amp;#32959;&amp;#30244;&amp;#31185;&amp;#20986;&amp;#38498;&amp;#20154;&amp;#25968;&lt;/div&gt;  &lt;div&gt;6.1.4 &amp;#21271;&amp;#20140;&amp;#24066;&amp;#32959;&amp;#30244;&amp;#21307;&amp;#38498;&amp;#26381;&amp;#21153;&amp;#38656;&amp;#27714;&amp;#20998;&amp;#26512;&lt;/div&gt;  &lt;div&gt;6.2 &amp;#19978;&amp;#28023;&amp;#24066;&amp;#32959;&amp;#30244;&amp;#21307;&amp;#38498;&amp;#21457;&amp;#23637;&amp;#20998;&amp;#26512;&lt;/div&gt;  &lt;div&gt;6.2.1 &amp;#19978;&amp;#28023;&amp;#24066;&amp;#32959;&amp;#30244;&amp;#21307;&amp;#38498;&amp;#34892;&amp;#19994;&amp;#21457;&amp;#23637;&amp;#29615;&amp;#22659;&lt;/div&gt;  &lt;div&gt;&amp;#65288;1&amp;#65289;&amp;#19978;&amp;#28023;&amp;#24066;&amp;#20154;&amp;#21475;&amp;#24635;&amp;#37327;&amp;#21450;&amp;#32467;&amp;#26500;&lt;/div&gt;  &lt;div&gt;&amp;#65288;2&amp;#65289;&amp;#19978;&amp;#28023;&amp;#24066;&amp;#23621;&amp;#27665;&amp;#25910;&amp;#20837;&amp;#27700;&amp;#24179;&lt;/div&gt;  &lt;div&gt;&amp;#65288;3&amp;#65289;&amp;#19978;&amp;#28023;&amp;#24066;&amp;#28040;&amp;#36153;&amp;#25903;&amp;#20986;&amp;#27700;&amp;#24179;&lt;/div&gt;  &lt;div&gt;&amp;#65288;4&amp;#65289;&amp;#19978;&amp;#28023;&amp;#24066;&amp;#21307;&amp;#30103;&amp;#20445;&amp;#20581;&amp;#25903;&amp;#20986;&lt;/div&gt;  &lt;div&gt;6.2.2 &amp;#19978;&amp;#28023;&amp;#24066;&amp;#32959;&amp;#30244;&amp;#21307;&amp;#38498;&amp;#34892;&amp;#19994;&amp;#21457;&amp;#23637;&amp;#29616;&amp;#29366;&lt;/div&gt;  &lt;div&gt;6.2.3 &amp;#19978;&amp;#28023;&amp;#24066;&amp;#21307;&amp;#38498;&amp;#32959;&amp;#30244;&amp;#31185;&amp;#26381;&amp;#21153;&amp;#29616;&amp;#29366;&amp;#20998;&amp;#26512;&lt;/div&gt;  &lt;div&gt;&amp;#65288;1&amp;#65289;&amp;#19978;&amp;#28023;&amp;#24066;&amp;#21307;&amp;#38498;&amp;#32959;&amp;#30244;&amp;#31185;&amp;#24202;&amp;#20301;&amp;#25968;&lt;/div&gt;  &lt;div&gt;&amp;#65288;2&amp;#65289;&amp;#19978;&amp;#28023;&amp;#24066;&amp;#21307;&amp;#38498;&amp;#32959;&amp;#30244;&amp;#31185;&amp;#38376;&amp;#35786;&amp;#20154;&amp;#25968;&lt;/div&gt;  &lt;div&gt;&amp;#65288;3&amp;#65289;&amp;#19978;&amp;#28023;&amp;#24066;&amp;#21307;&amp;#38498;&amp;#32959;&amp;#30244;&amp;#31185;&amp;#20986;&amp;#38498;&amp;#20154;&amp;#25968;&lt;/div&gt;  &lt;div&gt;6.2.4 &amp;#19978;&amp;#28023;&amp;#24066;&amp;#32959;&amp;#30244;&amp;#21307;&amp;#38498;&amp;#26381;&amp;#21153;&amp;#38656;&amp;#27714;&amp;#20998;&amp;#26512;&lt;/div&gt;  &lt;div&gt;6.3 &amp;#24191;&amp;#19996;&amp;#30465;&amp;#32959;&amp;#30244;&amp;#21307;&amp;#38498;&amp;#21457;&amp;#23637;&amp;#20998;&amp;#26512;&lt;/div&gt;  &lt;div&gt;6.3.1 &amp;#24191;&amp;#19996;&amp;#30465;&amp;#32959;&amp;#30244;&amp;#21307;&amp;#38498;&amp;#34892;&amp;#19994;&amp;#21457;&amp;#23637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6.3.2 &amp;#24191;&amp;#19996;&amp;#30465;&amp;#32959;&amp;#30244;&amp;#21307;&amp;#38498;&amp;#34892;&amp;#19994;&amp;#21457;&amp;#23637;&amp;#29616;&amp;#29366;&lt;/div&gt;  &lt;div&gt;6.3.3 &amp;#24191;&amp;#19996;&amp;#30465;&amp;#21307;&amp;#38498;&amp;#32959;&amp;#30244;&amp;#31185;&amp;#26381;&amp;#21153;&amp;#29616;&amp;#29366;&amp;#20998;&amp;#26512;&lt;/div&gt;  &lt;div&gt;&amp;#65288;1&amp;#65289;&amp;#24191;&amp;#19996;&amp;#30465;&amp;#21307;&amp;#38498;&amp;#32959;&amp;#30244;&amp;#31185;&amp;#24202;&amp;#20301;&amp;#25968;&lt;/div&gt;  &lt;div&gt;&amp;#65288;2&amp;#65289;&amp;#24191;&amp;#19996;&amp;#30465;&amp;#21307;&amp;#38498;&amp;#32959;&amp;#30244;&amp;#31185;&amp;#38376;&amp;#35786;&amp;#20154;&amp;#25968;&lt;/div&gt;  &lt;div&gt;&amp;#65288;3&amp;#65289;&amp;#24191;&amp;#19996;&amp;#30465;&amp;#21307;&amp;#38498;&amp;#32959;&amp;#30244;&amp;#31185;&amp;#20986;&amp;#38498;&amp;#20154;&amp;#25968;&lt;/div&gt;  &lt;div&gt;6.3.4 &amp;#24191;&amp;#19996;&amp;#30465;&amp;#32959;&amp;#30244;&amp;#21307;&amp;#38498;&amp;#26381;&amp;#21153;&amp;#38656;&amp;#27714;&amp;#20998;&amp;#26512;&lt;/div&gt;  &lt;div&gt;6.4 &amp;#23665;&amp;#19996;&amp;#30465;&amp;#32959;&amp;#30244;&amp;#21307;&amp;#38498;&amp;#21457;&amp;#23637;&amp;#20998;&amp;#26512;&lt;/div&gt;  &lt;div&gt;6.4.1 &amp;#23665;&amp;#19996;&amp;#30465;&amp;#32959;&amp;#30244;&amp;#21307;&amp;#38498;&amp;#34892;&amp;#19994;&amp;#21457;&amp;#23637;&amp;#29615;&amp;#22659;&lt;/div&gt;  &lt;div&gt;&amp;#65288;1&amp;#65289;&amp;#23665;&amp;#19996;&amp;#30465;&amp;#20154;&amp;#21475;&amp;#24635;&amp;#37327;&amp;#21450;&amp;#32467;&amp;#26500;&lt;/div&gt;  &lt;div&gt;&amp;#65288;2&amp;#65289;&amp;#23665;&amp;#19996;&amp;#30465;&amp;#23621;&amp;#27665;&amp;#25910;&amp;#20837;&amp;#27700;&amp;#24179;&lt;/div&gt;  &lt;div&gt;&amp;#65288;3&amp;#65289;&amp;#23665;&amp;#19996;&amp;#30465;&amp;#28040;&amp;#36153;&amp;#25903;&amp;#20986;&amp;#27700;&amp;#24179;&lt;/div&gt;  &lt;div&gt;&amp;#65288;4&amp;#65289;&amp;#23665;&amp;#19996;&amp;#30465;&amp;#21307;&amp;#30103;&amp;#20445;&amp;#20581;&amp;#25903;&amp;#20986;&lt;/div&gt;  &lt;div&gt;6.4.2 &amp;#23665;&amp;#19996;&amp;#30465;&amp;#32959;&amp;#30244;&amp;#21307;&amp;#38498;&amp;#34892;&amp;#19994;&amp;#21457;&amp;#23637;&amp;#29616;&amp;#29366;&lt;/div&gt;  &lt;div&gt;6.4.3 &amp;#23665;&amp;#19996;&amp;#30465;&amp;#21307;&amp;#38498;&amp;#32959;&amp;#30244;&amp;#31185;&amp;#26381;&amp;#21153;&amp;#29616;&amp;#29366;&amp;#20998;&amp;#26512;&lt;/div&gt;  &lt;div&gt;&amp;#65288;1&amp;#65289;&amp;#23665;&amp;#19996;&amp;#30465;&amp;#21307;&amp;#38498;&amp;#32959;&amp;#30244;&amp;#31185;&amp;#24202;&amp;#20301;&amp;#25968;&lt;/div&gt;  &lt;div&gt;&amp;#65288;2&amp;#65289;&amp;#23665;&amp;#19996;&amp;#30465;&amp;#21307;&amp;#38498;&amp;#32959;&amp;#30244;&amp;#31185;&amp;#38376;&amp;#35786;&amp;#20154;&amp;#25968;&lt;/div&gt;  &lt;div&gt;&amp;#65288;3&amp;#65289;&amp;#23665;&amp;#19996;&amp;#30465;&amp;#21307;&amp;#38498;&amp;#32959;&amp;#30244;&amp;#31185;&amp;#20986;&amp;#38498;&amp;#20154;&amp;#25968;&lt;/div&gt;  &lt;div&gt;6.4.4 &amp;#23665;&amp;#19996;&amp;#30465;&amp;#32959;&amp;#30244;&amp;#21307;&amp;#38498;&amp;#26381;&amp;#21153;&amp;#38656;&amp;#27714;&amp;#20998;&amp;#26512;&lt;/div&gt;  &lt;div&gt;6.5 &amp;#27743;&amp;#33487;&amp;#30465;&amp;#32959;&amp;#30244;&amp;#21307;&amp;#38498;&amp;#21457;&amp;#23637;&amp;#20998;&amp;#26512;&lt;/div&gt;  &lt;div&gt;6.5.1 &amp;#27743;&amp;#33487;&amp;#30465;&amp;#32959;&amp;#30244;&amp;#21307;&amp;#38498;&amp;#34892;&amp;#19994;&amp;#21457;&amp;#23637;&amp;#29615;&amp;#22659;&lt;/div&gt;  &lt;div&gt;&amp;#65288;1&amp;#65289;&amp;#27743;&amp;#33487;&amp;#30465;&amp;#20154;&amp;#21475;&amp;#24635;&amp;#37327;&amp;#21450;&amp;#32467;&amp;#26500;&lt;/div&gt;  &lt;div&gt;&amp;#65288;2&amp;#65289;&amp;#27743;&amp;#33487;&amp;#30465;&amp;#23621;&amp;#27665;&amp;#25910;&amp;#20837;&amp;#27700;&amp;#24179;&lt;/div&gt;  &lt;div&gt;&amp;#65288;3&amp;#65289;&amp;#27743;&amp;#33487;&amp;#30465;&amp;#28040;&amp;#36153;&amp;#25903;&amp;#20986;&amp;#27700;&amp;#24179;&lt;/div&gt;  &lt;div&gt;&amp;#65288;4&amp;#65289;&amp;#27743;&amp;#33487;&amp;#30465;&amp;#21307;&amp;#30103;&amp;#20445;&amp;#20581;&amp;#25903;&amp;#20986;&lt;/div&gt;  &lt;div&gt;6.5.2 &amp;#27743;&amp;#33487;&amp;#30465;&amp;#32959;&amp;#30244;&amp;#21307;&amp;#38498;&amp;#34892;&amp;#19994;&amp;#21457;&amp;#23637;&amp;#29616;&amp;#29366;&lt;/div&gt;  &lt;div&gt;6.5.3 &amp;#27743;&amp;#33487;&amp;#30465;&amp;#21307;&amp;#38498;&amp;#32959;&amp;#30244;&amp;#31185;&amp;#26381;&amp;#21153;&amp;#29616;&amp;#29366;&amp;#20998;&amp;#26512;&lt;/div&gt;  &lt;div&gt;&amp;#65288;1&amp;#65289;&amp;#27743;&amp;#33487;&amp;#30465;&amp;#21307;&amp;#38498;&amp;#32959;&amp;#30244;&amp;#31185;&amp;#24202;&amp;#20301;&amp;#25968;&lt;/div&gt;  &lt;div&gt;&amp;#65288;2&amp;#65289;&amp;#27743;&amp;#33487;&amp;#30465;&amp;#21307;&amp;#38498;&amp;#32959;&amp;#30244;&amp;#31185;&amp;#38376;&amp;#35786;&amp;#20154;&amp;#25968;&lt;/div&gt;  &lt;div&gt;&amp;#65288;3&amp;#65289;&amp;#27743;&amp;#33487;&amp;#30465;&amp;#21307;&amp;#38498;&amp;#32959;&amp;#30244;&amp;#31185;&amp;#20986;&amp;#38498;&amp;#20154;&amp;#25968;&lt;/div&gt;  &lt;div&gt;6.5.4 &amp;#27743;&amp;#33487;&amp;#30465;&amp;#32959;&amp;#30244;&amp;#21307;&amp;#38498;&amp;#26381;&amp;#21153;&amp;#38656;&amp;#27714;&amp;#20998;&amp;#26512;&lt;/div&gt;  &lt;div&gt;6.6 &amp;#27993;&amp;#27743;&amp;#30465;&amp;#32959;&amp;#30244;&amp;#21307;&amp;#38498;&amp;#21457;&amp;#23637;&amp;#20998;&amp;#26512;&lt;/div&gt;  &lt;div&gt;6.6.1 &amp;#27993;&amp;#27743;&amp;#30465;&amp;#32959;&amp;#30244;&amp;#21307;&amp;#38498;&amp;#34892;&amp;#19994;&amp;#21457;&amp;#23637;&amp;#29615;&amp;#2265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6.6.2 &amp;#27993;&amp;#27743;&amp;#30465;&amp;#32959;&amp;#30244;&amp;#21307;&amp;#38498;&amp;#34892;&amp;#19994;&amp;#21457;&amp;#23637;&amp;#29616;&amp;#29366;&lt;/div&gt;  &lt;div&gt;&amp;#65288;1&amp;#65289;&amp;#27993;&amp;#27743;&amp;#30465;&amp;#32959;&amp;#30244;&amp;#21307;&amp;#38498;&amp;#35268;&amp;#27169;&amp;#32479;&amp;#35745;&lt;/div&gt;  &lt;div&gt;&amp;#65288;2&amp;#65289;&amp;#27993;&amp;#27743;&amp;#30465;&amp;#32959;&amp;#30244;&amp;#21307;&amp;#38498;&amp;#26381;&amp;#21153;&amp;#29616;&amp;#29366;&lt;/div&gt;  &lt;div&gt;6.6.3 &amp;#27993;&amp;#27743;&amp;#30465;&amp;#21307;&amp;#38498;&amp;#32959;&amp;#30244;&amp;#31185;&amp;#26381;&amp;#21153;&amp;#29616;&amp;#29366;&amp;#20998;&amp;#26512;&lt;/div&gt;  &lt;div&gt;&amp;#65288;1&amp;#65289;&amp;#27993;&amp;#27743;&amp;#30465;&amp;#21307;&amp;#38498;&amp;#32959;&amp;#30244;&amp;#31185;&amp;#24202;&amp;#20301;&amp;#25968;&lt;/div&gt;  &lt;div&gt;&amp;#65288;2&amp;#65289;&amp;#27993;&amp;#27743;&amp;#30465;&amp;#21307;&amp;#38498;&amp;#32959;&amp;#30244;&amp;#31185;&amp;#38376;&amp;#35786;&amp;#20154;&amp;#25968;&lt;/div&gt;  &lt;div&gt;&amp;#65288;3&amp;#65289;&amp;#27993;&amp;#27743;&amp;#30465;&amp;#21307;&amp;#38498;&amp;#32959;&amp;#30244;&amp;#31185;&amp;#20986;&amp;#38498;&amp;#20154;&amp;#25968;&lt;/div&gt;  &lt;div&gt;6.6.4 &amp;#27993;&amp;#27743;&amp;#30465;&amp;#32959;&amp;#30244;&amp;#21307;&amp;#38498;&amp;#26381;&amp;#21153;&amp;#38656;&amp;#27714;&amp;#20998;&amp;#26512;&lt;/div&gt;  &lt;div&gt;6.7 &amp;#22825;&amp;#27941;&amp;#24066;&amp;#32959;&amp;#30244;&amp;#21307;&amp;#38498;&amp;#21457;&amp;#23637;&amp;#20998;&amp;#26512;&lt;/div&gt;  &lt;div&gt;6.7.1 &amp;#22825;&amp;#27941;&amp;#24066;&amp;#32959;&amp;#30244;&amp;#21307;&amp;#38498;&amp;#34892;&amp;#19994;&amp;#21457;&amp;#23637;&amp;#29615;&amp;#22659;&lt;/div&gt;  &lt;div&gt;&amp;#65288;1&amp;#65289;&amp;#22825;&amp;#27941;&amp;#24066;&amp;#20154;&amp;#21475;&amp;#24635;&amp;#37327;&amp;#21450;&amp;#32467;&amp;#26500;&lt;/div&gt;  &lt;div&gt;&amp;#65288;2&amp;#65289;&amp;#22825;&amp;#27941;&amp;#24066;&amp;#23621;&amp;#27665;&amp;#25910;&amp;#20837;&amp;#27700;&amp;#24179;&lt;/div&gt;  &lt;div&gt;&amp;#65288;3&amp;#65289;&amp;#22825;&amp;#27941;&amp;#24066;&amp;#28040;&amp;#36153;&amp;#25903;&amp;#20986;&amp;#27700;&amp;#24179;&lt;/div&gt;  &lt;div&gt;&amp;#65288;4&amp;#65289;&amp;#22825;&amp;#27941;&amp;#24066;&amp;#21307;&amp;#30103;&amp;#20445;&amp;#20581;&amp;#25903;&amp;#20986;&lt;/div&gt;  &lt;div&gt;6.7.2 &amp;#22825;&amp;#27941;&amp;#24066;&amp;#32959;&amp;#30244;&amp;#21307;&amp;#38498;&amp;#34892;&amp;#19994;&amp;#21457;&amp;#23637;&amp;#29616;&amp;#29366;&lt;/div&gt;  &lt;div&gt;6.7.3 &amp;#22825;&amp;#27941;&amp;#24066;&amp;#21307;&amp;#38498;&amp;#32959;&amp;#30244;&amp;#31185;&amp;#26381;&amp;#21153;&amp;#29616;&amp;#29366;&amp;#20998;&amp;#26512;&lt;/div&gt;  &lt;div&gt;&amp;#65288;1&amp;#65289;&amp;#22825;&amp;#27941;&amp;#24066;&amp;#21307;&amp;#38498;&amp;#32959;&amp;#30244;&amp;#31185;&amp;#24202;&amp;#20301;&amp;#25968;&lt;/div&gt;  &lt;div&gt;&amp;#65288;2&amp;#65289;&amp;#22825;&amp;#27941;&amp;#24066;&amp;#21307;&amp;#38498;&amp;#32959;&amp;#30244;&amp;#31185;&amp;#38376;&amp;#35786;&amp;#20154;&amp;#25968;&lt;/div&gt;  &lt;div&gt;&amp;#65288;3&amp;#65289;&amp;#22825;&amp;#27941;&amp;#24066;&amp;#21307;&amp;#38498;&amp;#32959;&amp;#30244;&amp;#31185;&amp;#20986;&amp;#38498;&amp;#20154;&amp;#25968;&lt;/div&gt;  &lt;div&gt;6.7.4 &amp;#22825;&amp;#27941;&amp;#24066;&amp;#32959;&amp;#30244;&amp;#21307;&amp;#38498;&amp;#26381;&amp;#21153;&amp;#38656;&amp;#27714;&amp;#20998;&amp;#26512;&lt;/div&gt;  &lt;div&gt;6.8 &amp;#22235;&amp;#24029;&amp;#30465;&amp;#32959;&amp;#30244;&amp;#21307;&amp;#38498;&amp;#21457;&amp;#23637;&amp;#20998;&amp;#26512;&lt;/div&gt;  &lt;div&gt;6.8.1 &amp;#22235;&amp;#24029;&amp;#30465;&amp;#32959;&amp;#30244;&amp;#21307;&amp;#38498;&amp;#34892;&amp;#19994;&amp;#21457;&amp;#23637;&amp;#29615;&amp;#22659;&lt;/div&gt;  &lt;div&gt;&amp;#65288;1&amp;#65289;&amp;#22235;&amp;#24029;&amp;#30465;&amp;#20154;&amp;#21475;&amp;#24635;&amp;#37327;&amp;#21450;&amp;#32467;&amp;#26500;&lt;/div&gt;  &lt;div&gt;&amp;#65288;2&amp;#65289;&amp;#22235;&amp;#24029;&amp;#30465;&amp;#23621;&amp;#27665;&amp;#25910;&amp;#20837;&amp;#27700;&amp;#24179;&lt;/div&gt;  &lt;div&gt;&amp;#65288;3&amp;#65289;&amp;#22235;&amp;#24029;&amp;#30465;&amp;#28040;&amp;#36153;&amp;#25903;&amp;#20986;&amp;#27700;&amp;#24179;&lt;/div&gt;  &lt;div&gt;&amp;#65288;4&amp;#65289;&amp;#22235;&amp;#24029;&amp;#30465;&amp;#21307;&amp;#30103;&amp;#20445;&amp;#20581;&amp;#25903;&amp;#20986;&lt;/div&gt;  &lt;div&gt;6.8.2 &amp;#22235;&amp;#24029;&amp;#30465;&amp;#32959;&amp;#30244;&amp;#21307;&amp;#38498;&amp;#34892;&amp;#19994;&amp;#21457;&amp;#23637;&amp;#29616;&amp;#29366;&lt;/div&gt;  &lt;div&gt;&amp;#65288;1&amp;#65289;&amp;#22235;&amp;#24029;&amp;#30465;&amp;#32959;&amp;#30244;&amp;#21307;&amp;#38498;&amp;#35268;&amp;#27169;&amp;#32479;&amp;#35745;&lt;/div&gt;  &lt;div&gt;&amp;#65288;2&amp;#65289;&amp;#22235;&amp;#24029;&amp;#30465;&amp;#32959;&amp;#30244;&amp;#21307;&amp;#38498;&amp;#20154;&amp;#21592;&amp;#32479;&amp;#35745;&lt;/div&gt;  &lt;div&gt;6.8.3 &amp;#22235;&amp;#24029;&amp;#30465;&amp;#21307;&amp;#38498;&amp;#32959;&amp;#30244;&amp;#31185;&amp;#26381;&amp;#21153;&amp;#29616;&amp;#29366;&amp;#20998;&amp;#26512;&lt;/div&gt;  &lt;div&gt;&amp;#65288;1&amp;#65289;&amp;#22235;&amp;#24029;&amp;#30465;&amp;#21307;&amp;#38498;&amp;#32959;&amp;#30244;&amp;#31185;&amp;#24202;&amp;#20301;&amp;#25968;&lt;/div&gt;  &lt;div&gt;&amp;#65288;2&amp;#65289;&amp;#22235;&amp;#24029;&amp;#30465;&amp;#21307;&amp;#38498;&amp;#32959;&amp;#30244;&amp;#31185;&amp;#38376;&amp;#35786;&amp;#20154;&amp;#25968;&lt;/div&gt;  &lt;div&gt;&amp;#65288;3&amp;#65289;&amp;#22235;&amp;#24029;&amp;#30465;&amp;#21307;&amp;#38498;&amp;#32959;&amp;#30244;&amp;#31185;&amp;#20986;&amp;#38498;&amp;#20154;&amp;#25968;&lt;/div&gt;  &lt;div&gt;6.8.4 &amp;#22235;&amp;#24029;&amp;#30465;&amp;#32959;&amp;#30244;&amp;#21307;&amp;#38498;&amp;#26381;&amp;#21153;&amp;#38656;&amp;#27714;&amp;#20998;&amp;#26512;&lt;/div&gt;  &lt;div&gt;6.9 &amp;#31119;&amp;#24314;&amp;#30465;&amp;#32959;&amp;#30244;&amp;#21307;&amp;#38498;&amp;#21457;&amp;#23637;&amp;#20998;&amp;#26512;&lt;/div&gt;  &lt;div&gt;6.9.1 &amp;#31119;&amp;#24314;&amp;#30465;&amp;#32959;&amp;#30244;&amp;#21307;&amp;#38498;&amp;#34892;&amp;#19994;&amp;#21457;&amp;#23637;&amp;#29615;&amp;#22659;&lt;/div&gt;  &lt;div&gt;&amp;#65288;1&amp;#65289;&amp;#31119;&amp;#24314;&amp;#30465;&amp;#20154;&amp;#21475;&amp;#24635;&amp;#37327;&amp;#21450;&amp;#32467;&amp;#26500;&lt;/div&gt;  &lt;div&gt;&amp;#65288;2&amp;#65289;&amp;#31119;&amp;#24314;&amp;#30465;&amp;#23621;&amp;#27665;&amp;#25910;&amp;#20837;&amp;#27700;&amp;#24179;&lt;/div&gt;  &lt;div&gt;&amp;#65288;3&amp;#65289;&amp;#31119;&amp;#24314;&amp;#30465;&amp;#28040;&amp;#36153;&amp;#25903;&amp;#20986;&amp;#27700;&amp;#24179;&lt;/div&gt;  &lt;div&gt;&amp;#65288;4&amp;#65289;&amp;#31119;&amp;#24314;&amp;#30465;&amp;#21307;&amp;#30103;&amp;#20445;&amp;#20581;&amp;#25903;&amp;#20986;&lt;/div&gt;  &lt;div&gt;6.9.2 &amp;#31119;&amp;#24314;&amp;#30465;&amp;#32959;&amp;#30244;&amp;#21307;&amp;#38498;&amp;#34892;&amp;#19994;&amp;#21457;&amp;#23637;&amp;#29616;&amp;#29366;&lt;/div&gt;  &lt;div&gt;6.9.3 &amp;#31119;&amp;#24314;&amp;#30465;&amp;#21307;&amp;#38498;&amp;#32959;&amp;#30244;&amp;#31185;&amp;#26381;&amp;#21153;&amp;#29616;&amp;#29366;&amp;#20998;&amp;#26512;&lt;/div&gt;  &lt;div&gt;&amp;#65288;1&amp;#65289;&amp;#31119;&amp;#24314;&amp;#30465;&amp;#21307;&amp;#38498;&amp;#32959;&amp;#30244;&amp;#31185;&amp;#24202;&amp;#20301;&amp;#25968;&lt;/div&gt;  &lt;div&gt;&amp;#65288;2&amp;#65289;&amp;#31119;&amp;#24314;&amp;#30465;&amp;#21307;&amp;#38498;&amp;#32959;&amp;#30244;&amp;#31185;&amp;#38376;&amp;#35786;&amp;#20154;&amp;#25968;&lt;/div&gt;  &lt;div&gt;&amp;#65288;3&amp;#65289;&amp;#31119;&amp;#24314;&amp;#30465;&amp;#21307;&amp;#38498;&amp;#32959;&amp;#30244;&amp;#31185;&amp;#20986;&amp;#38498;&amp;#20154;&amp;#25968;&lt;/div&gt;  &lt;div&gt;6.9.4 &amp;#31119;&amp;#24314;&amp;#30465;&amp;#32959;&amp;#30244;&amp;#21307;&amp;#38498;&amp;#26381;&amp;#21153;&amp;#38656;&amp;#27714;&amp;#20998;&amp;#26512;&lt;/div&gt;  &lt;div&gt;6.10 &amp;#27827;&amp;#21335;&amp;#30465;&amp;#32959;&amp;#30244;&amp;#21307;&amp;#38498;&amp;#21457;&amp;#23637;&amp;#20998;&amp;#26512;&lt;/div&gt;  &lt;div&gt;6.10.1 &amp;#27827;&amp;#21335;&amp;#30465;&amp;#32959;&amp;#30244;&amp;#21307;&amp;#38498;&amp;#34892;&amp;#19994;&amp;#21457;&amp;#23637;&amp;#29615;&amp;#22659;&lt;/div&gt;  &lt;div&gt;&amp;#65288;1&amp;#65289;&amp;#27827;&amp;#21335;&amp;#30465;&amp;#20154;&amp;#21475;&amp;#24635;&amp;#37327;&amp;#21450;&amp;#32467;&amp;#26500;&lt;/div&gt;  &lt;div&gt;&amp;#65288;2&amp;#65289;&amp;#27827;&amp;#21335;&amp;#30465;&amp;#23621;&amp;#27665;&amp;#25910;&amp;#20837;&amp;#27700;&amp;#24179;&lt;/div&gt;  &lt;div&gt;&amp;#65288;3&amp;#65289;&amp;#27827;&amp;#21335;&amp;#30465;&amp;#28040;&amp;#36153;&amp;#25903;&amp;#20986;&amp;#27700;&amp;#24179;&lt;/div&gt;  &lt;div&gt;&amp;#65288;4&amp;#65289;&amp;#27827;&amp;#21335;&amp;#30465;&amp;#21307;&amp;#30103;&amp;#20445;&amp;#20581;&amp;#25903;&amp;#20986;&lt;/div&gt;  &lt;div&gt;6.10.2 &amp;#27827;&amp;#21335;&amp;#30465;&amp;#32959;&amp;#30244;&amp;#21307;&amp;#38498;&amp;#34892;&amp;#19994;&amp;#21457;&amp;#23637;&amp;#29616;&amp;#29366;&lt;/div&gt;  &lt;div&gt;&amp;#65288;1&amp;#65289;&amp;#27827;&amp;#21335;&amp;#30465;&amp;#32959;&amp;#30244;&amp;#21307;&amp;#38498;&amp;#35268;&amp;#27169;&amp;#32479;&amp;#35745;&lt;/div&gt;  &lt;div&gt;&amp;#65288;2&amp;#65289;&amp;#27827;&amp;#21335;&amp;#30465;&amp;#32959;&amp;#30244;&amp;#21307;&amp;#38498;&amp;#20154;&amp;#21592;&amp;#32479;&amp;#35745;&lt;/div&gt;  &lt;div&gt;6.10.3 &amp;#27827;&amp;#21335;&amp;#30465;&amp;#21307;&amp;#38498;&amp;#32959;&amp;#30244;&amp;#31185;&amp;#26381;&amp;#21153;&amp;#29616;&amp;#29366;&amp;#20998;&amp;#26512;&lt;/div&gt;  &lt;div&gt;&amp;#65288;1&amp;#65289;&amp;#27827;&amp;#21335;&amp;#30465;&amp;#21307;&amp;#38498;&amp;#32959;&amp;#30244;&amp;#31185;&amp;#24202;&amp;#20301;&amp;#25968;&lt;/div&gt;  &lt;div&gt;&amp;#65288;2&amp;#65289;&amp;#27827;&amp;#21335;&amp;#30465;&amp;#21307;&amp;#38498;&amp;#32959;&amp;#30244;&amp;#31185;&amp;#38376;&amp;#35786;&amp;#20154;&amp;#25968;&lt;/div&gt;  &lt;div&gt;&amp;#65288;3&amp;#65289;&amp;#27827;&amp;#21335;&amp;#30465;&amp;#21307;&amp;#38498;&amp;#32959;&amp;#30244;&amp;#31185;&amp;#20986;&amp;#38498;&amp;#20154;&amp;#25968;&lt;/div&gt;  &lt;div&gt;6.10.4 &amp;#27827;&amp;#21335;&amp;#30465;&amp;#32959;&amp;#30244;&amp;#21307;&amp;#38498;&amp;#26381;&amp;#21153;&amp;#38656;&amp;#27714;&amp;#20998;&amp;#26512;&lt;/div&gt;  &lt;div&gt;6.11 &amp;#38485;&amp;#35199;&amp;#30465;&amp;#32959;&amp;#30244;&amp;#21307;&amp;#38498;&amp;#21457;&amp;#23637;&amp;#20998;&amp;#26512;&lt;/div&gt;  &lt;div&gt;6.11.1 &amp;#38485;&amp;#35199;&amp;#30465;&amp;#32959;&amp;#30244;&amp;#21307;&amp;#38498;&amp;#34892;&amp;#19994;&amp;#21457;&amp;#23637;&amp;#29615;&amp;#22659;&lt;/div&gt;  &lt;div&gt;&amp;#65288;1&amp;#65289;&amp;#38485;&amp;#35199;&amp;#30465;&amp;#20154;&amp;#21475;&amp;#24635;&amp;#37327;&amp;#21450;&amp;#32467;&amp;#26500;&lt;/div&gt;  &lt;div&gt;&amp;#65288;2&amp;#65289;&amp;#38485;&amp;#35199;&amp;#30465;&amp;#23621;&amp;#27665;&amp;#25910;&amp;#20837;&amp;#27700;&amp;#24179;&lt;/div&gt;  &lt;div&gt;&amp;#65288;3&amp;#65289;&amp;#38485;&amp;#35199;&amp;#30465;&amp;#28040;&amp;#36153;&amp;#25903;&amp;#20986;&amp;#27700;&amp;#24179;&lt;/div&gt;  &lt;div&gt;&amp;#65288;4&amp;#65289;&amp;#38485;&amp;#35199;&amp;#30465;&amp;#21307;&amp;#30103;&amp;#20445;&amp;#20581;&amp;#25903;&amp;#20986;&lt;/div&gt;  &lt;div&gt;6.11.2 &amp;#38485;&amp;#35199;&amp;#30465;&amp;#32959;&amp;#30244;&amp;#21307;&amp;#38498;&amp;#34892;&amp;#19994;&amp;#21457;&amp;#23637;&amp;#29616;&amp;#29366;&lt;/div&gt;  &lt;div&gt;6.11.3 &amp;#38485;&amp;#35199;&amp;#30465;&amp;#21307;&amp;#38498;&amp;#32959;&amp;#30244;&amp;#31185;&amp;#26381;&amp;#21153;&amp;#29616;&amp;#29366;&amp;#20998;&amp;#26512;&lt;/div&gt;  &lt;div&gt;&amp;#65288;1&amp;#65289;&amp;#38485;&amp;#35199;&amp;#30465;&amp;#21307;&amp;#38498;&amp;#32959;&amp;#30244;&amp;#31185;&amp;#24202;&amp;#20301;&amp;#25968;&lt;/div&gt;  &lt;div&gt;&amp;#65288;2&amp;#65289;&amp;#38485;&amp;#35199;&amp;#30465;&amp;#21307;&amp;#38498;&amp;#32959;&amp;#30244;&amp;#31185;&amp;#38376;&amp;#35786;&amp;#20154;&amp;#25968;&lt;/div&gt;  &lt;div&gt;&amp;#65288;3&amp;#65289;&amp;#38485;&amp;#35199;&amp;#30465;&amp;#21307;&amp;#38498;&amp;#32959;&amp;#30244;&amp;#31185;&amp;#20986;&amp;#38498;&amp;#20154;&amp;#25968;&lt;/div&gt;  &lt;div&gt;6.11.4 &amp;#38485;&amp;#35199;&amp;#30465;&amp;#32959;&amp;#30244;&amp;#21307;&amp;#38498;&amp;#26381;&amp;#21153;&amp;#38656;&amp;#27714;&amp;#20998;&amp;#26512;&lt;/div&gt;  &lt;div&gt;6.12 &amp;#23433;&amp;#24509;&amp;#30465;&amp;#32959;&amp;#30244;&amp;#21307;&amp;#38498;&amp;#21457;&amp;#23637;&amp;#20998;&amp;#26512;&lt;/div&gt;  &lt;div&gt;6.12.1 &amp;#23433;&amp;#24509;&amp;#30465;&amp;#32959;&amp;#30244;&amp;#21307;&amp;#38498;&amp;#34892;&amp;#19994;&amp;#21457;&amp;#23637;&amp;#29615;&amp;#22659;&lt;/div&gt;  &lt;div&gt;&amp;#65288;1&amp;#65289;&amp;#23433;&amp;#24509;&amp;#30465;&amp;#20154;&amp;#21475;&amp;#24635;&amp;#37327;&amp;#21450;&amp;#32467;&amp;#26500;&lt;/div&gt;  &lt;div&gt;&amp;#65288;2&amp;#65289;&amp;#23433;&amp;#24509;&amp;#30465;&amp;#23621;&amp;#27665;&amp;#25910;&amp;#20837;&amp;#27700;&amp;#24179;&lt;/div&gt;  &lt;div&gt;&amp;#65288;3&amp;#65289;&amp;#23433;&amp;#24509;&amp;#30465;&amp;#28040;&amp;#36153;&amp;#25903;&amp;#20986;&amp;#27700;&amp;#24179;&lt;/div&gt;  &lt;div&gt;&amp;#65288;4&amp;#65289;&amp;#23433;&amp;#24509;&amp;#30465;&amp;#21307;&amp;#30103;&amp;#20445;&amp;#20581;&amp;#25903;&amp;#20986;&lt;/div&gt;  &lt;div&gt;6.12.2 &amp;#23433;&amp;#24509;&amp;#30465;&amp;#32959;&amp;#30244;&amp;#21307;&amp;#38498;&amp;#34892;&amp;#19994;&amp;#21457;&amp;#23637;&amp;#29616;&amp;#29366;&lt;/div&gt;  &lt;div&gt;&amp;#65288;1&amp;#65289;&amp;#23433;&amp;#24509;&amp;#30465;&amp;#32959;&amp;#30244;&amp;#21307;&amp;#38498;&amp;#35268;&amp;#27169;&amp;#32479;&amp;#35745;&lt;/div&gt;  &lt;div&gt;&amp;#65288;2&amp;#65289;&amp;#23433;&amp;#24509;&amp;#30465;&amp;#32959;&amp;#30244;&amp;#21307;&amp;#38498;&amp;#20154;&amp;#21592;&amp;#32479;&amp;#35745;&lt;/div&gt;  &lt;div&gt;6.12.3 &amp;#23433;&amp;#24509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33;&amp;#24509;&amp;#30465;&amp;#21307;&amp;#38498;&amp;#32959;&amp;#30244;&amp;#31185;&amp;#24202;&amp;#20301;&amp;#25968;&lt;/div&gt;  &lt;div&gt;&amp;#65288;2&amp;#65289;&amp;#23433;&amp;#24509;&amp;#30465;&amp;#21307;&amp;#38498;&amp;#32959;&amp;#30244;&amp;#31185;&amp;#38376;&amp;#35786;&amp;#20154;&amp;#25968;&lt;/div&gt;  &lt;div&gt;&amp;#65288;3&amp;#65289;&amp;#23433;&amp;#24509;&amp;#30465;&amp;#21307;&amp;#38498;&amp;#32959;&amp;#30244;&amp;#31185;&amp;#20986;&amp;#38498;&amp;#20154;&amp;#25968;&lt;/div&gt;  &lt;div&gt;6.12.4 &amp;#23433;&amp;#24509;&amp;#30465;&amp;#32959;&amp;#30244;&amp;#21307;&amp;#38498;&amp;#26381;&amp;#21153;&amp;#38656;&amp;#27714;&amp;#20998;&amp;#26512;&lt;/div&gt;  &lt;div&gt;6.13 &amp;#28246;&amp;#21335;&amp;#30465;&amp;#32959;&amp;#30244;&amp;#21307;&amp;#38498;&amp;#21457;&amp;#23637;&amp;#20998;&amp;#26512;&lt;/div&gt;  &lt;div&gt;6.13.1 &amp;#28246;&amp;#21335;&amp;#30465;&amp;#32959;&amp;#30244;&amp;#21307;&amp;#38498;&amp;#34892;&amp;#19994;&amp;#21457;&amp;#23637;&amp;#29615;&amp;#22659;&lt;/div&gt;  &lt;div&gt;&amp;#65288;1&amp;#65289;&amp;#28246;&amp;#21335;&amp;#30465;&amp;#20154;&amp;#21475;&amp;#24635;&amp;#37327;&amp;#21450;&amp;#32467;&amp;#26500;&lt;/div&gt;  &lt;div&gt;&amp;#65288;2&amp;#65289;&amp;#28246;&amp;#21335;&amp;#30465;&amp;#23621;&amp;#27665;&amp;#25910;&amp;#20837;&amp;#27700;&amp;#24179;&lt;/div&gt;  &lt;div&gt;&amp;#65288;3&amp;#65289;&amp;#28246;&amp;#21335;&amp;#30465;&amp;#28040;&amp;#36153;&amp;#25903;&amp;#20986;&amp;#27700;&amp;#24179;&lt;/div&gt;  &lt;div&gt;&amp;#65288;4&amp;#65289;&amp;#28246;&amp;#21335;&amp;#30465;&amp;#21307;&amp;#30103;&amp;#20445;&amp;#20581;&amp;#25903;&amp;#20986;&lt;/div&gt;  &lt;div&gt;6.13.2 &amp;#28246;&amp;#21335;&amp;#30465;&amp;#32959;&amp;#30244;&amp;#21307;&amp;#38498;&amp;#34892;&amp;#19994;&amp;#21457;&amp;#23637;&amp;#29616;&amp;#29366;&lt;/div&gt;  &lt;div&gt;&amp;#65288;1&amp;#65289;&amp;#28246;&amp;#21335;&amp;#30465;&amp;#32959;&amp;#30244;&amp;#21307;&amp;#38498;&amp;#35268;&amp;#27169;&amp;#32479;&amp;#35745;&lt;/div&gt;  &lt;div&gt;&amp;#65288;2&amp;#65289;&amp;#28246;&amp;#21335;&amp;#30465;&amp;#32959;&amp;#30244;&amp;#21307;&amp;#38498;&amp;#20154;&amp;#21592;&amp;#32479;&amp;#35745;&lt;/div&gt;  &lt;div&gt;6.13.3 &amp;#28246;&amp;#21335;&amp;#30465;&amp;#21307;&amp;#38498;&amp;#32959;&amp;#30244;&amp;#31185;&amp;#26381;&amp;#21153;&amp;#29616;&amp;#29366;&amp;#20998;&amp;#26512;&lt;/div&gt;  &lt;div&gt;&amp;#65288;1&amp;#65289;&amp;#28246;&amp;#21335;&amp;#30465;&amp;#21307;&amp;#38498;&amp;#32959;&amp;#30244;&amp;#31185;&amp;#24202;&amp;#20301;&amp;#25968;&lt;/div&gt;  &lt;div&gt;&amp;#65288;2&amp;#65289;&amp;#28246;&amp;#21335;&amp;#30465;&amp;#21307;&amp;#38498;&amp;#32959;&amp;#30244;&amp;#31185;&amp;#38376;&amp;#35786;&amp;#20154;&amp;#25968;&lt;/div&gt;  &lt;div&gt;&amp;#65288;3&amp;#65289;&amp;#28246;&amp;#21335;&amp;#30465;&amp;#21307;&amp;#38498;&amp;#32959;&amp;#30244;&amp;#31185;&amp;#20986;&amp;#38498;&amp;#20154;&amp;#25968;&lt;/div&gt;  &lt;div&gt;6.13.4 &amp;#28246;&amp;#21335;&amp;#30465;&amp;#32959;&amp;#30244;&amp;#21307;&amp;#38498;&amp;#26381;&amp;#21153;&amp;#38656;&amp;#27714;&amp;#20998;&amp;#26512;&lt;/div&gt;  &lt;div&gt;6.14 &amp;#28246;&amp;#21271;&amp;#30465;&amp;#32959;&amp;#30244;&amp;#21307;&amp;#38498;&amp;#21457;&amp;#23637;&amp;#20998;&amp;#26512;&lt;/div&gt;  &lt;div&gt;6.14.1 &amp;#28246;&amp;#21271;&amp;#30465;&amp;#32959;&amp;#30244;&amp;#21307;&amp;#38498;&amp;#34892;&amp;#19994;&amp;#21457;&amp;#23637;&amp;#29615;&amp;#22659;&lt;/div&gt;  &lt;div&gt;&amp;#65288;1&amp;#65289;&amp;#28246;&amp;#21271;&amp;#30465;&amp;#20154;&amp;#21475;&amp;#24635;&amp;#37327;&amp;#21450;&amp;#32467;&amp;#26500;&lt;/div&gt;  &lt;div&gt;&amp;#65288;2&amp;#65289;&amp;#28246;&amp;#21271;&amp;#30465;&amp;#23621;&amp;#27665;&amp;#25910;&amp;#20837;&amp;#27700;&amp;#24179;&lt;/div&gt;  &lt;div&gt;&amp;#65288;3&amp;#65289;&amp;#28246;&amp;#21271;&amp;#30465;&amp;#23621;&amp;#27665;&amp;#25903;&amp;#20986;&amp;#27700;&amp;#24179;&lt;/div&gt;  &lt;div&gt;&amp;#65288;4&amp;#65289;&amp;#28246;&amp;#21271;&amp;#30465;&amp;#21307;&amp;#30103;&amp;#20445;&amp;#20581;&amp;#25903;&amp;#20986;&lt;/div&gt;  &lt;div&gt;6.14.2 &amp;#28246;&amp;#21271;&amp;#30465;&amp;#32959;&amp;#30244;&amp;#21307;&amp;#38498;&amp;#34892;&amp;#19994;&amp;#21457;&amp;#23637;&amp;#29616;&amp;#29366;&lt;/div&gt;  &lt;div&gt;6.14.3 &amp;#28246;&amp;#21271;&amp;#30465;&amp;#21307;&amp;#38498;&amp;#32959;&amp;#30244;&amp;#31185;&amp;#26381;&amp;#21153;&amp;#29616;&amp;#29366;&amp;#20998;&amp;#26512;&lt;/div&gt;  &lt;div&gt;&amp;#65288;1&amp;#65289;&amp;#28246;&amp;#21271;&amp;#30465;&amp;#21307;&amp;#38498;&amp;#32959;&amp;#30244;&amp;#31185;&amp;#24202;&amp;#20301;&amp;#25968;&lt;/div&gt;  &lt;div&gt;&amp;#65288;2&amp;#65289;&amp;#28246;&amp;#21271;&amp;#30465;&amp;#21307;&amp;#38498;&amp;#32959;&amp;#30244;&amp;#31185;&amp;#38376;&amp;#35786;&amp;#20154;&amp;#25968;&lt;/div&gt;  &lt;div&gt;&amp;#65288;3&amp;#65289;&amp;#28246;&amp;#21271;&amp;#30465;&amp;#21307;&amp;#38498;&amp;#32959;&amp;#30244;&amp;#31185;&amp;#20986;&amp;#38498;&amp;#20154;&amp;#25968;&lt;/div&gt;  &lt;div&gt;6.14.4 &amp;#28246;&amp;#21271;&amp;#30465;&amp;#32959;&amp;#30244;&amp;#21307;&amp;#38498;&amp;#26381;&amp;#21153;&amp;#38656;&amp;#27714;&amp;#20998;&amp;#26512;&lt;/div&gt;  &lt;div&gt;&amp;nbsp;&lt;/div&gt;  &lt;div&gt;&amp;#31532;7&amp;#31456;&amp;#65306;&amp;#20013;&amp;#22269;&amp;#32959;&amp;#30244;&amp;#21307;&amp;#38498;&amp;#39046;&amp;#20808;&amp;#20010;&amp;#26696;&amp;#20998;&amp;#26512;&lt;/div&gt;  &lt;div&gt;7.1 &amp;#32959;&amp;#30244;&amp;#21307;&amp;#38498;&amp;#24635;&amp;#20307;&amp;#21457;&amp;#23637;&amp;#29366;&amp;#20917;&amp;#20998;&amp;#26512;&lt;/div&gt;  &lt;div&gt;7.2 &amp;#20013;&amp;#22269;&amp;#32959;&amp;#30244;&amp;#21307;&amp;#38498;&amp;#39046;&amp;#20808;&amp;#20010;&amp;#26696;&amp;#20998;&amp;#26512;&lt;/div&gt;  &lt;div&gt;7.2.1 &amp;#20013;&amp;#22269;&amp;#21307;&amp;#23398;&amp;#31185;&amp;#23398;&amp;#38498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 &amp;#22797;&amp;#26086;&amp;#22823;&amp;#23398;&amp;#38468;&amp;#2364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3 &amp;#20013;&amp;#23665;&amp;#22823;&amp;#23398;&amp;#32959;&amp;#30244;&amp;#38450;&amp;#27835;&amp;#20013;&amp;#24515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4 &amp;#21271;&amp;#20140;&amp;#22823;&amp;#23398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5 &amp;#22825;&amp;#27941;&amp;#21307;&amp;#31185;&amp;#22823;&amp;#23398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6 &amp;#27743;&amp;#33487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7 &amp;#31354;&amp;#20891;&amp;#33322;&amp;#21307;&amp;#23398;&amp;#30740;&amp;#31350;&amp;#25152;&amp;#38468;&amp;#23646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8 &amp;#37325;&amp;#24198;&amp;#2406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1307;&amp;#38498;&amp;#26368;&amp;#26032;&amp;#21457;&amp;#23637;&amp;#21160;&amp;#21521;&amp;#20998;&amp;#26512;&lt;/div&gt;  &lt;div&gt;7.2.9 &amp;#28246;&amp;#21335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0 &amp;#27743;&amp;#3519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1 &amp;#23665;&amp;#3519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2 &amp;#23665;&amp;#19996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3 &amp;#27827;&amp;#21335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14 &amp;#21704;&amp;#23572;&amp;#28392;&amp;#21307;&amp;#31185;&amp;#22823;&amp;#23398;&amp;#38468;&amp;#2364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5 &amp;#28246;&amp;#21271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16 &amp;#31119;&amp;#24314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17 &amp;#27993;&amp;#27743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18 &amp;#22235;&amp;#2402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7.2.19 &amp;#23433;&amp;#2450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0 &amp;#21513;&amp;#2651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1 &amp;#29976;&amp;#32899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2 &amp;#38485;&amp;#3519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3 &amp;#27827;&amp;#21271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4 &amp;#36797;&amp;#23425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5 &amp;#20113;&amp;#21335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6 &amp;#24191;&amp;#35199;&amp;#21307;&amp;#31185;&amp;#22823;&amp;#23398;&amp;#38468;&amp;#2364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7 &amp;#23433;&amp;#38451;&amp;#2406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8 &amp;#21335;&amp;#36890;&amp;#24066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7.2.29 &amp;#36149;&amp;#24030;&amp;#30465;&amp;#32959;&amp;#30244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nbsp;&lt;/div&gt;  &lt;div&gt;&amp;#31532;8&amp;#31456;&amp;#65306;&amp;#20013;&amp;#22269;&amp;#32959;&amp;#30244;&amp;#21307;&amp;#38498;&amp;#34892;&amp;#19994;&amp;#25237;&amp;#34701;&amp;#36164;&amp;#20998;&amp;#26512;&lt;/div&gt;  &lt;div&gt;8.1 &amp;#20013;&amp;#22269;&amp;#32959;&amp;#30244;&amp;#21307;&amp;#38498;&amp;#34892;&amp;#19994;&amp;#25237;&amp;#36164;&amp;#39118;&amp;#38505;&lt;/div&gt;  &lt;div&gt;8.1.1 &amp;#20013;&amp;#22269;&amp;#32959;&amp;#30244;&amp;#21307;&amp;#38498;&amp;#34892;&amp;#19994;&amp;#25919;&amp;#31574;&amp;#39118;&amp;#38505;&lt;/div&gt;  &lt;div&gt;8.1.2 &amp;#20013;&amp;#22269;&amp;#32959;&amp;#30244;&amp;#21307;&amp;#38498;&amp;#34892;&amp;#19994;&amp;#31454;&amp;#20105;&amp;#39118;&amp;#38505;&lt;/div&gt;  &lt;div&gt;8.1.3 &amp;#21307;&amp;#30103;&amp;#35774;&amp;#22791;&amp;#20215;&amp;#26684;&amp;#27874;&amp;#21160;&amp;#39118;&amp;#38505;&lt;/div&gt;  &lt;div&gt;8.1.4 &amp;#20154;&amp;#25165;&amp;#20379;&amp;#32473;&amp;#19981;&amp;#36275;&amp;#39118;&amp;#38505;&lt;/div&gt;  &lt;div&gt;8.1.5 &amp;#32463;&amp;#33829;&amp;#31649;&amp;#29702;&amp;#39118;&amp;#38505;&lt;/div&gt;  &lt;div&gt;8.1.6 &amp;#25216;&amp;#26415;&amp;#21019;&amp;#26032;&amp;#39118;&amp;#38505;&lt;/div&gt;  &lt;div&gt;8.1.7 &amp;#34892;&amp;#19994;&amp;#20854;&amp;#20182;&amp;#39118;&amp;#38505;&lt;/div&gt;  &lt;div&gt;8.2 &amp;#20013;&amp;#22269;&amp;#32959;&amp;#30244;&amp;#21307;&amp;#38498;&amp;#34892;&amp;#19994;&amp;#25237;&amp;#36164;&amp;#20998;&amp;#26512;&lt;/div&gt;  &lt;div&gt;8.2.1 &amp;#20013;&amp;#22269;&amp;#32959;&amp;#30244;&amp;#21307;&amp;#38498;&amp;#34892;&amp;#19994;&amp;#36827;&amp;#20837;&amp;#22721;&amp;#22418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8.2.2 &amp;#20013;&amp;#22269;&amp;#32959;&amp;#30244;&amp;#21307;&amp;#38498;&amp;#34892;&amp;#19994;&amp;#25237;&amp;#36164;&amp;#26426;&amp;#20250;&lt;/div&gt;  &lt;div&gt;&amp;#65288;1&amp;#65289;&amp;#32959;&amp;#30244;&amp;#21307;&amp;#38498;&amp;#34892;&amp;#19994;&amp;#24635;&amp;#20307;&amp;#25237;&amp;#36164;&amp;#26426;&amp;#20250;&lt;/div&gt;  &lt;div&gt;&amp;#65288;2&amp;#65289;&amp;#32959;&amp;#30244;&amp;#21307;&amp;#38498;&amp;#34892;&amp;#19994;&amp;#37325;&amp;#28857;&amp;#22478;&amp;#24066;&amp;#25237;&amp;#36164;&amp;#26426;&amp;#20250;&lt;/div&gt;  &lt;div&gt;&amp;#65288;3&amp;#65289;&amp;#32959;&amp;#30244;&amp;#21307;&amp;#38498;&amp;#34892;&amp;#19994;&amp;#20892;&amp;#26449;&amp;#24066;&amp;#22330;&amp;#25237;&amp;#36164;&amp;#26426;&amp;#20250;&lt;/div&gt;  &lt;div&gt;&amp;#65288;4&amp;#65289;&amp;#32959;&amp;#30244;&amp;#21307;&amp;#38498;&amp;#34892;&amp;#19994;&amp;#37325;&amp;#28857;&amp;#23458;&amp;#25143;&amp;#25237;&amp;#36164;&amp;#26426;&amp;#20250;&lt;/div&gt;  &lt;div&gt;&amp;#65288;5&amp;#65289;&amp;#32959;&amp;#30244;&amp;#21307;&amp;#38498;&amp;#34892;&amp;#19994;&amp;#37325;&amp;#28857;&amp;#39033;&amp;#30446;&amp;#25237;&amp;#36164;&amp;#26426;&amp;#20250;&lt;/div&gt;  &lt;div&gt;8.3 &amp;#20013;&amp;#22269;&amp;#32959;&amp;#30244;&amp;#21307;&amp;#38498;&amp;#34892;&amp;#19994;&amp;#34701;&amp;#36164;&amp;#20998;&amp;#26512;&lt;/div&gt;  &lt;div&gt;8.3.1 &amp;#32959;&amp;#30244;&amp;#21307;&amp;#38498;&amp;#34892;&amp;#19994;&amp;#34701;&amp;#36164;&amp;#27169;&amp;#24335;&lt;/div&gt;  &lt;div&gt;&amp;#65288;1&amp;#65289;&amp;#19978;&amp;#24066;&amp;#34701;&amp;#36164;&lt;/div&gt;  &lt;div&gt;&amp;#65288;2&amp;#65289;&amp;#38134;&amp;#34892;&amp;#36151;&amp;#27454;&lt;/div&gt;  &lt;div&gt;&amp;#65288;3&amp;#65289;&amp;#31199;&amp;#36161;&amp;#34701;&amp;#36164;&lt;/div&gt;  &lt;div&gt;8.3.2 &amp;#32959;&amp;#30244;&amp;#21307;&amp;#38498;&amp;#34892;&amp;#19994;&amp;#34701;&amp;#36164;&amp;#29616;&amp;#29366;&lt;/div&gt;  &lt;div&gt;8.3.3 &amp;#32959;&amp;#30244;&amp;#21307;&amp;#38498;&amp;#34892;&amp;#19994;&amp;#34701;&amp;#36164;&amp;#38556;&amp;#30861;&lt;/div&gt;  &lt;div&gt;8.3.4 &amp;#32959;&amp;#30244;&amp;#21307;&amp;#38498;&amp;#34892;&amp;#19994;&amp;#34701;&amp;#36164;&amp;#21069;&amp;#26223;&lt;/div&gt;  &lt;div&gt;8.3.5 &amp;#32959;&amp;#30244;&amp;#21307;&amp;#38498;&amp;#34892;&amp;#19994;&amp;#34701;&amp;#36164;&amp;#23545;&amp;#31574;&lt;/div&gt;  &lt;div&gt;8.4 &amp;#20013;&amp;#22269;&amp;#32959;&amp;#30244;&amp;#21307;&amp;#38498;&amp;#34892;&amp;#19994;&amp;#21307;&amp;#30103;&amp;#35774;&amp;#22791;&amp;#34701;&amp;#36164;&amp;#31199;&amp;#36161;&amp;#20998;&amp;#26512;&lt;/div&gt;  &lt;div&gt;8.4.1 &amp;#21307;&amp;#30103;&amp;#35774;&amp;#22791;&amp;#34701;&amp;#36164;&amp;#31199;&amp;#36161;&amp;#24517;&amp;#35201;&amp;#24615;&lt;/div&gt;  &lt;div&gt;&amp;#65288;1&amp;#65289;&amp;#20174;&amp;#25919;&amp;#24220;&amp;#35282;&amp;#24230;&lt;/div&gt;  &lt;div&gt;&amp;#65288;2&amp;#65289;&amp;#20174;&amp;#21307;&amp;#38498;&amp;#35282;&amp;#24230;&lt;/div&gt;  &lt;div&gt;&amp;#65288;3&amp;#65289;&amp;#20174;&amp;#21378;&amp;#21830;&amp;#21644;&amp;#31199;&amp;#36161;&amp;#20844;&amp;#21496;&amp;#35282;&amp;#24230;&lt;/div&gt;  &lt;div&gt;&amp;#65288;4&amp;#65289;&amp;#20174;&amp;#24739;&amp;#32773;&amp;#35282;&amp;#24230;&lt;/div&gt;  &lt;div&gt;8.4.2 &amp;#21307;&amp;#30103;&amp;#35774;&amp;#22791;&amp;#34701;&amp;#36164;&amp;#31199;&amp;#36161;&amp;#20248;&amp;#21183;&amp;#20998;&amp;#26512;&lt;/div&gt;  &lt;div&gt;8.4.3 &amp;#21307;&amp;#30103;&amp;#35774;&amp;#22791;&amp;#34701;&amp;#36164;&amp;#31199;&amp;#36161;&amp;#36816;&amp;#20316;&amp;#27169;&amp;#24335;&lt;/div&gt;  &lt;div&gt;8.4.4 &amp;#21307;&amp;#30103;&amp;#35774;&amp;#22791;&amp;#34701;&amp;#36164;&amp;#31199;&amp;#36161;&amp;#39118;&amp;#38505;&amp;#21450;&amp;#20854;&amp;#25511;&amp;#21046;&lt;/div&gt;  &lt;div&gt;8.4.5 &amp;#32959;&amp;#30244;&amp;#21307;&amp;#38498;&amp;#21307;&amp;#30103;&amp;#35774;&amp;#22791;&amp;#34701;&amp;#36164;&amp;#31199;&amp;#36161;&amp;#38656;&amp;#27714;&lt;/div&gt;  &lt;div&gt;&amp;nbsp;&lt;/div&gt;  &lt;div&gt;&amp;#31532;9&amp;#31456;&amp;#65306;&amp;#32959;&amp;#30244;&amp;#21307;&amp;#38498;&amp;#20851;&amp;#38190;&amp;#25104;&amp;#21151;&amp;#22240;&amp;#32032;&amp;#20998;&amp;#26512;&lt;/div&gt;  &lt;div&gt;9.1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4892;&amp;#19994;&amp;#30456;&amp;#20851;&amp;#25104;&amp;#21151;&amp;#22240;&amp;#32032;&amp;#30340;&amp;#35782;&amp;#21035;&lt;/div&gt;  &lt;div&gt;9.1.2 &amp;#24314;&amp;#31435;&amp;#34892;&amp;#19994;&amp;#30456;&amp;#20851;&amp;#25104;&amp;#21151;&amp;#22240;&amp;#32032;ISM&lt;/div&gt;  &lt;div&gt;9.1.3 &amp;#34892;&amp;#19994;&amp;#25104;&amp;#21151;&amp;#20851;&amp;#38190;&amp;#22240;&amp;#32032;&amp;#30830;&amp;#23450;&lt;/div&gt;  &lt;div&gt;9.2 &amp;#32959;&amp;#30244;&amp;#21307;&amp;#38498;&amp;#20154;&amp;#25165;&amp;#25112;&amp;#30053;&lt;/div&gt;  &lt;div&gt;9.2.1 &amp;#21307;&amp;#23398;&amp;#31867;&amp;#23398;&amp;#29983;&amp;#24635;&amp;#20307;&amp;#22521;&amp;#20859;&amp;#24773;&amp;#20917;&lt;/div&gt;  &lt;div&gt;9.2.2 &amp;#32959;&amp;#30244;&amp;#21307;&amp;#38498;&amp;#20154;&amp;#25165;&amp;#30340;&amp;#24341;&amp;#36827;&lt;/div&gt;  &lt;div&gt;9.2.3 &amp;#32959;&amp;#30244;&amp;#21307;&amp;#38498;&amp;#29616;&amp;#26377;&amp;#20154;&amp;#25165;&amp;#30340;&amp;#22521;&amp;#20859;&lt;/div&gt;  &lt;div&gt;9.2.4 &amp;#32959;&amp;#30244;&amp;#21307;&amp;#38498;&amp;#20248;&amp;#21270;&amp;#20154;&amp;#25165;&amp;#38431;&amp;#20237;&amp;#25514;&amp;#26045;&lt;/div&gt;  &lt;div&gt;9.3 &amp;#32959;&amp;#30244;&amp;#21307;&amp;#38498;&amp;#20449;&amp;#24687;&amp;#21270;&amp;#24314;&amp;#35774;&lt;/div&gt;  &lt;div&gt;9.3.1 &amp;#21307;&amp;#30103;&amp;#20449;&amp;#24687;&amp;#21270;&amp;#21457;&amp;#23637;&amp;#24847;&amp;#20041;&lt;/div&gt;  &lt;div&gt;&amp;#65288;1&amp;#65289;&amp;#25366;&amp;#25496;&amp;#21307;&amp;#30103;&amp;#28508;&amp;#33021;&lt;/div&gt;  &lt;div&gt;&amp;#65288;2&amp;#65289;&amp;#25552;&amp;#39640;&amp;#26381;&amp;#21153;&amp;#36136;&amp;#37327;&lt;/div&gt;  &lt;div&gt;&amp;#65288;3&amp;#65289;&amp;#20445;&amp;#38556;&amp;#21307;&amp;#30103;&amp;#23433;&amp;#20840;&lt;/div&gt;  &lt;div&gt;&amp;#65288;4&amp;#65289;&amp;#26041;&amp;#20415;&amp;#22320;&amp;#21306;&amp;#35843;&amp;#37197;&amp;#36164;&amp;#28304;&lt;/div&gt;  &lt;div&gt;9.3.2 &amp;#21307;&amp;#30103;&amp;#20449;&amp;#24687;&amp;#21270;&amp;#30456;&amp;#20851;&amp;#25919;&amp;#31574;&lt;/div&gt;  &lt;div&gt;9.3.3 &amp;#21307;&amp;#30103;&amp;#20449;&amp;#24687;&amp;#21270;&amp;#25237;&amp;#36164;&amp;#35268;&amp;#27169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9.3.4 &amp;#21307;&amp;#30103;&amp;#20449;&amp;#24687;&amp;#21270;&amp;#21457;&amp;#23637;&amp;#38454;&amp;#27573;&lt;/div&gt;  &lt;div&gt;9.3.5 &amp;#21307;&amp;#30103;&amp;#20449;&amp;#24687;&amp;#21270;&amp;#25237;&amp;#20837;&amp;#32479;&amp;#35745;&amp;#20998;&amp;#26512;&lt;/div&gt;  &lt;div&gt;9.3.6 &amp;#32959;&amp;#30244;&amp;#21307;&amp;#38498;&amp;#20449;&amp;#24687;&amp;#21270;&amp;#31649;&amp;#29702;&amp;#27169;&amp;#24335;&lt;/div&gt;  &lt;div&gt;&amp;#65288;1&amp;#65289;&amp;#33258;&amp;#31649;&amp;#22411;&amp;#27169;&amp;#24335;&lt;/div&gt;  &lt;div&gt;&amp;#65288;2&amp;#65289;&amp;#21322;&amp;#33258;&amp;#31649;&amp;#22411;&amp;#27169;&amp;#24335;&lt;/div&gt;  &lt;div&gt;&amp;#65288;3&amp;#65289;&amp;#25176;&amp;#31649;&amp;#22411;&amp;#27169;&amp;#24335;&lt;/div&gt;  &lt;div&gt;9.3.7 &amp;#32959;&amp;#30244;&amp;#21307;&amp;#38498;&amp;#20449;&amp;#24687;&amp;#21270;&amp;#24314;&amp;#35774;&amp;#24314;&amp;#35758;&lt;/div&gt;  &lt;div&gt;9.4 &amp;#32959;&amp;#30244;&amp;#21307;&amp;#38498;&amp;#24066;&amp;#22330;&amp;#24320;&amp;#25299;&lt;/div&gt;  &lt;div&gt;9.4.1 &amp;#32959;&amp;#30244;&amp;#21307;&amp;#38498;&amp;#24066;&amp;#22330;&amp;#23450;&amp;#20301;&amp;#26126;&amp;#32454;&amp;#21270;&lt;/div&gt;  &lt;div&gt;9.4.2 &amp;#32959;&amp;#30244;&amp;#21307;&amp;#38498;&amp;#24066;&amp;#22330;&amp;#33829;&amp;#38144;&amp;#20027;&amp;#21160;&amp;#21270;&lt;/div&gt;  &lt;div&gt;9.4.3 &amp;#32959;&amp;#30244;&amp;#21307;&amp;#38498;&amp;#21697;&amp;#29260;&amp;#22609;&amp;#36896;&amp;#22810;&amp;#26679;&amp;#21270;&lt;/div&gt;  &lt;div&gt;&amp;nbsp;&lt;/div&gt;  &lt;div&gt;&amp;#22270;&amp;#34920;&amp;#30446;&amp;#24405;&lt;/div&gt;  &lt;div&gt;&amp;#22270;&amp;#34920;1&amp;#65306;&amp;#21307;&amp;#38498;&amp;#12289;&amp;#19987;&amp;#31185;&amp;#21307;&amp;#38498;&amp;#12289;&amp;#32959;&amp;#30244;&amp;#21307;&amp;#38498;&amp;#20851;&amp;#31995;&amp;#22270;&lt;/div&gt;  &lt;div&gt;&amp;#22270;&amp;#34920;2&amp;#65306;2021&amp;#24180;&amp;#20840;&amp;#22269;&amp;#21307;&amp;#30103;&amp;#21355;&amp;#29983;&amp;#26381;&amp;#21153;&amp;#20307;&amp;#31995;&amp;#36164;&amp;#28304;&amp;#35201;&amp;#32032;&amp;#37197;&amp;#32622;&amp;#20027;&amp;#35201;&amp;#25351;&amp;#26631;&lt;/div&gt;  &lt;div&gt;&amp;#22270;&amp;#34920;3&amp;#65306;&amp;#20844;&amp;#31435;&amp;#21307;&amp;#38498;&amp;#21457;&amp;#23637;&amp;#26041;&amp;#21521;&lt;/div&gt;  &lt;div&gt;&amp;#22270;&amp;#34920;4&amp;#65306;&amp;#32959;&amp;#30244;&amp;#21307;&amp;#38498;&amp;#34892;&amp;#19994;&amp;#30456;&amp;#20851;&amp;#25919;&amp;#31574;&amp;#35299;&amp;#35835;&lt;/div&gt;  &lt;div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6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7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8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10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1&amp;#65306;2011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  &lt;div&gt;&amp;#22270;&amp;#34920;12&amp;#65306;1992-2021&amp;#24180;&amp;#20013;&amp;#22269;&amp;#22478;&amp;#24066;&amp;#23621;&amp;#27665;&amp;#24694;&amp;#24615;&amp;#32959;&amp;#30244;&amp;#27515;&amp;#20129;&amp;#29575;&amp;#65288;&amp;#21333;&amp;#20301;&amp;#65306;1/10&amp;#19975;&amp;#65289;&lt;/div&gt;  &lt;div&gt;&amp;#22270;&amp;#34920;13&amp;#65306;&amp;#36817;&amp;#20195;&amp;#21307;&amp;#23398;&amp;#27169;&amp;#24335;&amp;#21457;&amp;#23637;&amp;#38454;&amp;#27573;&lt;/div&gt;  &lt;div&gt;&amp;#22270;&amp;#34920;14&amp;#65306;&amp;#20013;&amp;#22269;&amp;#30284;&amp;#30151;&amp;#36127;&amp;#25285;&amp;#21306;&amp;#22495;&amp;#20998;&amp;#24067;&amp;#24773;&amp;#20917;&lt;/div&gt;  &lt;div&gt;&amp;#22270;&amp;#34920;15&amp;#65306;&amp;#20027;&amp;#35201;&amp;#32959;&amp;#30244;&amp;#27835;&amp;#30103;&amp;#25216;&amp;#26415;&lt;/div&gt;  &lt;div&gt;&amp;#22270;&amp;#34920;16&amp;#65306;2021&amp;#24180;&amp;#20840;&amp;#29699;&amp;#32959;&amp;#30244;&amp;#22312;&amp;#30740;&amp;#33647;&amp;#29289;&amp;#28909;&amp;#38376;&amp;#38774;&amp;#28857;&amp;#65288;&amp;#21333;&amp;#20301;&amp;#65306;&amp;#20010;&amp;#65289;&lt;/div&gt;  &lt;div&gt;&amp;#22270;&amp;#34920;17&amp;#65306;2021&amp;#24180;&amp;#25105;&amp;#22269;&amp;#25239;&amp;#32959;&amp;#30244;&amp;#39046;&amp;#22495;&amp;#37325;&amp;#28857;&amp;#30740;&amp;#21457;&amp;#21697;&amp;#31181;&lt;/div&gt;  &lt;div&gt;&amp;#22270;&amp;#34920;18&amp;#65306;&amp;#20013;&amp;#22269;&amp;#25239;&amp;#32959;&amp;#30244;&amp;#39033;&amp;#30446;&amp;#30740;&amp;#21457;&amp;#24773;&amp;#20917;&amp;#65288;&amp;#21333;&amp;#20301;&amp;#65306;&amp;#39033;&amp;#65289;&lt;/div&gt;  &lt;div&gt;&amp;#22270;&amp;#34920;19&amp;#65306;2016-2021&amp;#24180;FDA&amp;#25209;&amp;#20934;&amp;#19978;&amp;#24066;&amp;#25239;&amp;#32959;&amp;#30244;&amp;#33647;&amp;#29289;&amp;#25968;&amp;#37327;&amp;#65288;&amp;#21333;&amp;#20301;&amp;#65306;&amp;#20010;&amp;#65289;&lt;/div&gt;  &lt;div&gt;&amp;#22270;&amp;#34920;20&amp;#65306;2012-2021&amp;#24180;&amp;#20013;&amp;#22269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9033;&amp;#65289;&lt;/div&gt;  &lt;div&gt;&amp;#22270;&amp;#34920;21&amp;#65306;&amp;#25130;&amp;#33267;2021&amp;#24180;&amp;#20013;&amp;#22269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/div&gt;  &lt;div&gt;&amp;#22270;&amp;#34920;22&amp;#65306;&amp;#25105;&amp;#22269;&amp;#21307;&amp;#30103;&amp;#21355;&amp;#29983;&amp;#20135;&amp;#19994;&amp;#38142;&amp;#20998;&amp;#26512;&amp;#22270;&lt;/div&gt;  &lt;div&gt;&amp;#22270;&amp;#34920;23&amp;#65306;&amp;#20013;&amp;#22269;&amp;#21307;&amp;#30103;&amp;#21355;&amp;#29983;&amp;#20107;&amp;#19994;&amp;ldquo;&amp;#21313;&amp;#22235;&amp;#20116;&amp;rdquo;&amp;#21457;&amp;#23637;&amp;#37325;&amp;#28857;&lt;/div&gt;  &lt;div&gt;&amp;#22270;&amp;#34920;24&amp;#65306;2004-2021&amp;#24180;&amp;#20013;&amp;#22269;&amp;#21307;&amp;#30103;&amp;#26426;&amp;#26500;&amp;#25968;&amp;#37327;&amp;#32479;&amp;#35745;&amp;#65288;&amp;#21333;&amp;#20301;&amp;#65306;&amp;#23478;&amp;#65292;%&amp;#65289;&lt;/div&gt;  &lt;div&gt;&amp;#22270;&amp;#34920;25&amp;#65306;2021&amp;#24180;&amp;#20013;&amp;#22269;&amp;#21307;&amp;#30103;&amp;#26426;&amp;#26500;&amp;#26500;&amp;#25104;&amp;#65288;&amp;#21333;&amp;#20301;&amp;#65306;&amp;#19975;&amp;#23478;&amp;#65292;%&amp;#65289;&lt;/div&gt;  &lt;div&gt;&amp;#22270;&amp;#34920;26&amp;#65306;2017-2021&amp;#24180;&amp;#20013;&amp;#22269;&amp;#21307;&amp;#30103;&amp;#26426;&amp;#26500;&amp;#20998;&amp;#24067;&amp;#32467;&amp;#26500;&amp;#65288;&amp;#21333;&amp;#20301;&amp;#65306;&amp;#23478;&amp;#65292;%&amp;#65289;&lt;/div&gt;  &lt;div&gt;&amp;#22270;&amp;#34920;27&amp;#65306;2007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28&amp;#65306;2011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&gt;&amp;#22270;&amp;#34920;29&amp;#65306;2017-2021&amp;#24180; &amp;#24180;&amp;#20013;&amp;#22269;&amp;#21307;&amp;#30103;&amp;#26426;&amp;#26500;&amp;#20154;&amp;#21592;&amp;#32479;&amp;#35745;&amp;#65288;&amp;#21333;&amp;#20301;&amp;#65306;&amp;#19975;&amp;#20154;&amp;#65289;&lt;/div&gt;  &lt;div&gt;&amp;#22270;&amp;#34920;30&amp;#65306;2017-2021&amp;#24180;&amp;#20013;&amp;#22269;&amp;#21307;&amp;#30103;&amp;#26426;&amp;#26500;&amp;#24314;&amp;#31569;&amp;#38754;&amp;#31215;&amp;#32479;&amp;#35745;&amp;#65288;&amp;#21333;&amp;#20301;&amp;#65306;&amp;#19975;&amp;#24179;&amp;#26041;&amp;#31859;&amp;#65289;&lt;/div&gt;  &lt;div&gt;&amp;#22270;&amp;#34920;31&amp;#65306;2021&amp;#24180;&amp;#20013;&amp;#22269;&amp;#21307;&amp;#30103;&amp;#26426;&amp;#26500;&amp;#25151;&amp;#23627;&amp;#38754;&amp;#31215;&amp;#32467;&amp;#26500;&amp;#22270;&amp;#65288;&amp;#21333;&amp;#20301;&amp;#65306;%&amp;#65289;&lt;/div&gt;  &lt;div&gt;&amp;#22270;&amp;#34920;32&amp;#65306;2004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33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&lt;/div&gt;  &lt;div&gt;&amp;#22270;&amp;#34920;34&amp;#65306;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35&amp;#65306;2013-2021&amp;#24180;&amp;#20013;&amp;#22269;&amp;#21355;&amp;#29983;&amp;#24635;&amp;#36153;&amp;#29992;&amp;#21344;GDP&amp;#27604;&amp;#37325;&amp;#65288;&amp;#21333;&amp;#20301;&amp;#65306;%&amp;#65289;&lt;/div&gt;  &lt;div&gt;&amp;#22270;&amp;#34920;36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7&amp;#65306;2004-2021&amp;#24180;&amp;#20013;&amp;#22269;&amp;#25919;&amp;#24220;&amp;#21355;&amp;#29983;&amp;#25903;&amp;#20986;&amp;#32467;&amp;#26500;&amp;#65288;&amp;#21333;&amp;#20301;&amp;#65306;&amp;#20159;&amp;#20803;&amp;#65289;&lt;/div&gt;  &lt;div&gt;&amp;#22270;&amp;#34920;38&amp;#65306;2012-2021&amp;#24180;&amp;#20013;&amp;#22269;&amp;#25919;&amp;#24220;&amp;#21355;&amp;#29983;&amp;#25903;&amp;#20986;&amp;#21344;&amp;#36130;&amp;#25919;&amp;#25903;&amp;#20986;&amp;#27604;&amp;#37325;&amp;#65288;&amp;#21333;&amp;#20301;&amp;#65306;%&amp;#65289;&lt;/div&gt;  &lt;div&gt;&amp;#22270;&amp;#34920;39&amp;#65306;2010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40&amp;#65306;2010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&gt;&amp;#22270;&amp;#34920;41&amp;#65306;2010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42&amp;#65306;2012-2021&amp;#24180;&amp;#20013;&amp;#22269;&amp;#32508;&amp;#21512;&amp;#21307;&amp;#38498;&amp;#38376;&amp;#35786;&amp;#30149;&amp;#20154;&amp;#20154;&amp;#22343;&amp;#21307;&amp;#33647;&amp;#36153;&amp;#21450;&amp;#26500;&amp;#25104;&amp;#65288;&amp;#21333;&amp;#20301;&amp;#65306;&amp;#20803;&amp;#65292;%&amp;#65289;&lt;/div&gt;  &lt;div&gt;&amp;#22270;&amp;#34920;43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&gt;&amp;#22270;&amp;#34920;44&amp;#65306;2010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&gt;&amp;#22270;&amp;#34920;45&amp;#65306;2010-2021&amp;#24180;&amp;#20013;&amp;#22269;&amp;#21307;&amp;#38498;&amp;#20303;&amp;#38498;&amp;#30149;&amp;#20154;&amp;#20154;&amp;#22343;&amp;#28040;&amp;#36153;&amp;#26126;&amp;#32454;&amp;#65288;&amp;#21333;&amp;#20301;&amp;#65306;&amp;#20803;&amp;#65292;%&amp;#65289;&lt;/div&gt;  &lt;div&gt;&amp;#22270;&amp;#34920;46&amp;#65306;2010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47&amp;#65306;2012-2021&amp;#24180;&amp;#20013;&amp;#22269;&amp;#32508;&amp;#21512;&amp;#21307;&amp;#38498;&amp;#20303;&amp;#38498;&amp;#30149;&amp;#20154;&amp;#20154;&amp;#22343;&amp;#21307;&amp;#33647;&amp;#36153;&amp;#65288;&amp;#21333;&amp;#20301;&amp;#65306;&amp;#20803;&amp;#65292;%&amp;#65289;&lt;/div&gt;  &lt;div&gt;&amp;#22270;&amp;#34920;48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&gt;&amp;#22270;&amp;#34920;49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&gt;&amp;#22270;&amp;#34920;50&amp;#65306;2012-2021&amp;#24180;&amp;#20013;&amp;#22269;&amp;#22478;&amp;#38215;&amp;#23621;&amp;#27665;&amp;#21644;&amp;#32844;&amp;#24037;&amp;#22522;&amp;#26412;&amp;#21307;&amp;#30103;&amp;#20445;&amp;#38505;&amp;#24773;&amp;#20917;&amp;#65288;&amp;#21333;&amp;#20301;&amp;#65306;&amp;#19975;&amp;#20154;&amp;#65292;&amp;#20159;&amp;#20803;&amp;#65289;&lt;/div&gt;  &lt;div&gt;&amp;#22270;&amp;#34920;51&amp;#65306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&gt;&amp;#22270;&amp;#34920;52&amp;#65306;2007-2021&amp;#24180;&amp;#20013;&amp;#22269;&amp;#21307;&amp;#30103;&amp;#26426;&amp;#26500;&amp;#35786;&amp;#30103;&amp;#20154;&amp;#27425;&amp;#25968;&amp;#65288;&amp;#21333;&amp;#20301;&amp;#65306;&amp;#20159;&amp;#20154;&amp;#27425;&amp;#65292;%&amp;#65289;&lt;/div&gt;  &lt;div&gt;&amp;#22270;&amp;#34920;53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54&amp;#65306;2008-2021&amp;#24180;&amp;#20013;&amp;#22269;&amp;#21307;&amp;#30103;&amp;#26426;&amp;#26500;&amp;#20837;&amp;#38498;&amp;#20154;&amp;#25968;&amp;#65288;&amp;#21333;&amp;#20301;&amp;#65306;&amp;#19975;&amp;#20154;&amp;#65292;%&amp;#65289;&lt;/div&gt;  &lt;div&gt;&amp;#22270;&amp;#34920;55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&gt;&amp;#22270;&amp;#34920;56&amp;#65306;2021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&gt;&amp;#22270;&amp;#34920;57&amp;#65306;2008-2021&amp;#24180;&amp;#20013;&amp;#22269;&amp;#21307;&amp;#38498;&amp;#30149;&amp;#24202;&amp;#20351;&amp;#29992;&amp;#24773;&amp;#20917;&amp;#65288;&amp;#21333;&amp;#20301;&amp;#65306;%&amp;#65289;&lt;/div&gt;  &lt;div&gt;&amp;#22270;&amp;#34920;58&amp;#65306;2008-2021&amp;#24180;&amp;#20013;&amp;#22269;&amp;#21307;&amp;#30103;&amp;#26426;&amp;#26500;&amp;#36164;&amp;#20135;&amp;#36127;&amp;#20538;&amp;#35268;&amp;#27169;&amp;#65288;&amp;#21333;&amp;#20301;&amp;#65306;&amp;#19975;&amp;#20803;&amp;#65289;&lt;/div&gt;  &lt;div&gt;&amp;#22270;&amp;#34920;59&amp;#65306;2014-2021&amp;#24180;&amp;#20013;&amp;#22269;&amp;#21307;&amp;#30103;&amp;#26426;&amp;#26500;&amp;#36164;&amp;#20135;&amp;#36127;&amp;#20538;&amp;#35268;&amp;#27169;&amp;#65288;&amp;#21333;&amp;#20301;&amp;#65306;&amp;#20159;&amp;#20803;&amp;#65292;%&amp;#65289;&lt;/div&gt;  &lt;div&gt;&amp;#22270;&amp;#34920;60&amp;#65306;2008-2021&amp;#24180;&amp;#20013;&amp;#22269;&amp;#21307;&amp;#30103;&amp;#26426;&amp;#26500;&amp;#25910;&amp;#20837;&amp;#21644;&amp;#21033;&amp;#28070;&amp;#35268;&amp;#27169;&amp;#65288;&amp;#21333;&amp;#20301;&amp;#65306;&amp;#19975;&amp;#20803;&amp;#65289;&lt;/div&gt;  &lt;div&gt;&amp;#22270;&amp;#34920;61&amp;#65306;2014-2021&amp;#24180;&amp;#20013;&amp;#22269;&amp;#21307;&amp;#30103;&amp;#26426;&amp;#26500;&amp;#25910;&amp;#20837;&amp;#21644;&amp;#36153;&amp;#29992;&amp;#35268;&amp;#27169;&amp;#65288;&amp;#21333;&amp;#20301;&amp;#65306;&amp;#20159;&amp;#20803;&amp;#65292;%&amp;#65289;&lt;/div&gt;  &lt;div&gt;&amp;#22270;&amp;#34920;62&amp;#65306;2017-2021&amp;#24180;&amp;#20013;&amp;#22269;&amp;#21307;&amp;#30103;&amp;#26426;&amp;#26500;&amp;#30408;&amp;#21033;&amp;#33021;&amp;#21147;&amp;#20998;&amp;#26512;&amp;#65288;&amp;#21333;&amp;#20301;&amp;#65306;%&amp;#65289;&lt;/div&gt;  &lt;div&gt;&amp;#22270;&amp;#34920;63&amp;#65306;2017-2021&amp;#24180;&amp;#20013;&amp;#22269;&amp;#21307;&amp;#30103;&amp;#26426;&amp;#26500;&amp;#36816;&amp;#33829;&amp;#33021;&amp;#21147;&amp;#20998;&amp;#26512;&amp;#65288;&amp;#21333;&amp;#20301;&amp;#65306;&amp;#27425;&amp;#65289;&lt;/div&gt;  &lt;div&gt;&amp;#22270;&amp;#34920;64&amp;#65306;2017-2021&amp;#24180;&amp;#20013;&amp;#22269;&amp;#21307;&amp;#30103;&amp;#26426;&amp;#26500;&amp;#20607;&amp;#20538;&amp;#33021;&amp;#21147;&amp;#20998;&amp;#26512;&amp;#65288;&amp;#21333;&amp;#20301;&amp;#65306;%&amp;#65289;&lt;/div&gt;  &lt;div&gt;&amp;#22270;&amp;#34920;65&amp;#65306;2017-2021&amp;#24180;&amp;#20013;&amp;#22269;&amp;#21307;&amp;#30103;&amp;#26426;&amp;#26500;&amp;#21457;&amp;#23637;&amp;#33021;&amp;#21147;&amp;#20998;&amp;#26512;&amp;#65288;&amp;#21333;&amp;#20301;&amp;#65306;%&amp;#65289;&lt;/div&gt;  &lt;div&gt;&amp;#22270;&amp;#34920;66&amp;#65306;&amp;#20013;&amp;#22269;&amp;#32959;&amp;#30244;&amp;#21307;&amp;#38498;&amp;#34892;&amp;#19994;&amp;#21457;&amp;#23637;&amp;#36827;&amp;#31243;&lt;/div&gt;  &lt;div&gt;&amp;#22270;&amp;#34920;67&amp;#65306;2014-2021&amp;#24180;&amp;#20013;&amp;#22269;&amp;#32959;&amp;#30244;&amp;#21307;&amp;#38498;&amp;#25968;&amp;#37327;&amp;#22686;&amp;#38271;&amp;#36235;&amp;#21183;&amp;#65288;&amp;#21333;&amp;#20301;&amp;#65306;&amp;#23478;&amp;#65292;%&amp;#65289;&lt;/div&gt;  &lt;div&gt;&amp;#22270;&amp;#34920;68&amp;#65306;2021&amp;#24180;&amp;#20013;&amp;#22269;&amp;#32959;&amp;#30244;&amp;#21307;&amp;#38498;&amp;#20998;&amp;#24067;&amp;#32467;&amp;#26500;&amp;#65288;&amp;#25353;&amp;#22478;&amp;#20065;&amp;#65289;&amp;#65288;&amp;#21333;&amp;#20301;&amp;#65306;&amp;#23478;&amp;#65292;%&amp;#65289;&lt;/div&gt;  &lt;div&gt;&amp;#22270;&amp;#34920;69&amp;#65306;2021&amp;#24180;&amp;#20013;&amp;#22269;&amp;#32959;&amp;#30244;&amp;#21307;&amp;#38498;&amp;#20998;&amp;#24067;&amp;#32467;&amp;#26500;&amp;#65288;&amp;#25353;&amp;#32463;&amp;#27982;&amp;#31867;&amp;#22411;&amp;#65289;&amp;#65288;&amp;#21333;&amp;#20301;&amp;#65306;&amp;#23478;&amp;#65292;%&amp;#65289;&lt;/div&gt;  &lt;div&gt;&amp;#22270;&amp;#34920;70&amp;#65306;2021&amp;#24180;&amp;#20013;&amp;#22269;&amp;#32959;&amp;#30244;&amp;#21307;&amp;#38498;&amp;#20998;&amp;#24067;&amp;#32467;&amp;#26500;&amp;#65288;&amp;#25353;&amp;#20027;&amp;#21150;&amp;#21333;&amp;#20301;&amp;#65289;&amp;#65288;&amp;#21333;&amp;#20301;&amp;#65292;&amp;#23478;&amp;#65292;%&amp;#65289;&lt;/div&gt;  &lt;div&gt;&amp;#22270;&amp;#34920;71&amp;#65306;2009-2021&amp;#24180;&amp;#20013;&amp;#22269;&amp;#21307;&amp;#38498;&amp;#32959;&amp;#30244;&amp;#31185;&amp;#24202;&amp;#20301;&amp;#25968;&amp;#65288;&amp;#21333;&amp;#20301;&amp;#65306;&amp;#24352;&amp;#65292;%&amp;#65289;&lt;/div&gt;  &lt;div&gt;&amp;#22270;&amp;#34920;72&amp;#65306;2013-2021&amp;#24180;&amp;#20013;&amp;#22269;&amp;#32959;&amp;#30244;&amp;#21307;&amp;#38498;&amp;#20154;&amp;#21592;&amp;#25968;&amp;#37327;&amp;#21450;&amp;#22686;&amp;#38271;&amp;#24773;&amp;#20917;&amp;#65288;&amp;#21333;&amp;#20301;&amp;#65306;&amp;#19975;&amp;#20154;&amp;#65292;%&amp;#65289;&lt;/div&gt;  &lt;div&gt;&amp;#22270;&amp;#34920;73&amp;#65306;2017-2021&amp;#24180;&amp;#20013;&amp;#22269;&amp;#32959;&amp;#30244;&amp;#21307;&amp;#38498;&amp;#20154;&amp;#21592;&amp;#32479;&amp;#35745;&amp;#65288;&amp;#21333;&amp;#20301;&amp;#65306;&amp;#20154;&amp;#65289;&lt;/div&gt;  &lt;div&gt;&amp;#22270;&amp;#34920;74&amp;#65306;2021&amp;#24180;&amp;#20013;&amp;#22269;&amp;#32959;&amp;#30244;&amp;#21307;&amp;#38498;&amp;#21355;&amp;#29983;&amp;#20154;&amp;#21592;&amp;#26500;&amp;#25104;&amp;#65288;&amp;#21333;&amp;#20301;&amp;#65306;&amp;#20154;&amp;#65292;%&amp;#65289;&lt;/div&gt;  &lt;div&gt;&amp;#22270;&amp;#34920;75&amp;#65306;2009-2021&amp;#24180;&amp;#20013;&amp;#22269;&amp;#32959;&amp;#30244;&amp;#21307;&amp;#38498;&amp;#25191;&amp;#19994;&amp;#65288;&amp;#21161;&amp;#29702;&amp;#65289;&amp;#21307;&amp;#24072;&amp;#26500;&amp;#25104;&amp;#65288;&amp;#21333;&amp;#20301;&amp;#65306;&amp;#20154;&amp;#65289;&lt;/div&gt;  &lt;div&gt;&amp;#22270;&amp;#34920;76&amp;#65306;2014-2021&amp;#24180;&amp;#20013;&amp;#22269;&amp;#32959;&amp;#30244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&gt;&amp;#22270;&amp;#34920;77&amp;#65306;2009-2021&amp;#24180;&amp;#20013;&amp;#22269;&amp;#32959;&amp;#30244;&amp;#21307;&amp;#38498;&amp;#19975;&amp;#20803;&amp;#20197;&amp;#19978;&amp;#35774;&amp;#22791;&amp;#20215;&amp;#20540;&amp;#21450;&amp;#21488;&amp;#25968;&amp;#65288;&amp;#21333;&amp;#20301;&amp;#65306;&amp;#19975;&amp;#20803;&amp;#65292;&amp;#21488;&amp;#65289;&lt;/div&gt;  &lt;div&gt;&amp;#22270;&amp;#34920;78&amp;#65306;2021&amp;#24180;&amp;#20013;&amp;#22269;&amp;#32959;&amp;#30244;&amp;#21307;&amp;#38498;&amp;#19975;&amp;#20803;&amp;#20197;&amp;#19978;&amp;#35774;&amp;#22791;&amp;#21488;&amp;#25968;&amp;#26500;&amp;#25104;&amp;#65288;&amp;#21333;&amp;#20301;&amp;#65306;%&amp;#65289;&lt;/div&gt;  &lt;div&gt;&amp;#22270;&amp;#34920;79&amp;#65306;2008-2021&amp;#24180;&amp;#20013;&amp;#22269;&amp;#32959;&amp;#30244;&amp;#21307;&amp;#38498;&amp;#24314;&amp;#31569;&amp;#38754;&amp;#31215;&amp;#21450;&amp;#22686;&amp;#38271;&amp;#24773;&amp;#20917;&amp;#65288;&amp;#21333;&amp;#20301;&amp;#65306;&amp;#24179;&amp;#26041;&amp;#31859;&amp;#65292;%&amp;#65289;&lt;/div&gt;  &lt;div&gt;&amp;#22270;&amp;#34920;80&amp;#65306;2021&amp;#24180;&amp;#20013;&amp;#22269;&amp;#32959;&amp;#30244;&amp;#21307;&amp;#38498;&amp;#24314;&amp;#31569;&amp;#38754;&amp;#31215;&amp;#26500;&amp;#25104;&amp;#65288;&amp;#21333;&amp;#20301;&amp;#65306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14-2021&amp;#24180;&amp;#20013;&amp;#22269;&amp;#32959;&amp;#30244;&amp;#21307;&amp;#38498;&amp;#35786;&amp;#30103;&amp;#20154;&amp;#27425;&amp;#25968;&amp;#65288;&amp;#21333;&amp;#20301;&amp;#65306;&amp;#19975;&amp;#20154;&amp;#27425;&amp;#65292;%&amp;#65289;&lt;/div&gt;  &lt;div&gt;&amp;#22270;&amp;#34920;82&amp;#65306;2009-2021&amp;#24180;&amp;#20013;&amp;#22269;&amp;#32959;&amp;#30244;&amp;#21307;&amp;#38498;&amp;#38376;&amp;#35786;&amp;#26381;&amp;#21153;&amp;#24773;&amp;#20917;&amp;#65288;&amp;#21333;&amp;#20301;&amp;#65306;&amp;#20154;&amp;#27425;&amp;#65292;&amp;#20154;&amp;#65292;%&amp;#65289;&lt;/div&gt;  &lt;div&gt;&amp;#22270;&amp;#34920;83&amp;#65306;2014-2021&amp;#24180;&amp;#20013;&amp;#22269;&amp;#32959;&amp;#30244;&amp;#21307;&amp;#38498;&amp;#20837;&amp;#38498;&amp;#20154;&amp;#25968;&amp;#65288;&amp;#21333;&amp;#20301;&amp;#65306;&amp;#19975;&amp;#20154;&amp;#65292;%&amp;#65289;&lt;/div&gt;  &lt;div&gt;&amp;#22270;&amp;#34920;84&amp;#65306;2009-2021&amp;#24180;&amp;#20013;&amp;#22269;&amp;#32959;&amp;#30244;&amp;#21307;&amp;#38498;&amp;#20303;&amp;#38498;&amp;#26381;&amp;#21153;&amp;#24773;&amp;#20917;&amp;#65288;&amp;#21333;&amp;#20301;&amp;#65306;&amp;#20154;&amp;#65292;&amp;#20154;&amp;#27425;&amp;#65292;%&amp;#65289;&lt;/div&gt;  &lt;div&gt;&amp;#22270;&amp;#34920;85&amp;#65306;2009-2021&amp;#24180;&amp;#20013;&amp;#22269;&amp;#32959;&amp;#30244;&amp;#21307;&amp;#38498;&amp;#24202;&amp;#20301;&amp;#21033;&amp;#29992;&amp;#24773;&amp;#20917;&amp;#65288;&amp;#21333;&amp;#20301;&amp;#65306;&amp;#26085;&amp;#65292;&amp;#24352;&amp;#65292;&amp;#27425;&amp;#65292;%&amp;#65289;&lt;/div&gt;  &lt;div&gt;&amp;#22270;&amp;#34920;86&amp;#65306;2009-2021&amp;#24180;&amp;#20013;&amp;#22269;&amp;#32959;&amp;#30244;&amp;#21307;&amp;#38498;&amp;#36164;&amp;#20135;&amp;#36127;&amp;#20538;&amp;#35268;&amp;#27169;&amp;#65288;&amp;#21333;&amp;#20301;&amp;#65306;&amp;#19975;&amp;#20803;&amp;#65289;&lt;/div&gt;  &lt;div&gt;&amp;#22270;&amp;#34920;87&amp;#65306;2009-2021&amp;#24180;&amp;#20013;&amp;#22269;&amp;#32959;&amp;#30244;&amp;#21307;&amp;#38498;&amp;#36164;&amp;#20135;&amp;#36127;&amp;#20538;&amp;#35268;&amp;#27169;&amp;#65288;&amp;#21333;&amp;#20301;&amp;#65306;&amp;#20159;&amp;#20803;&amp;#65292;%&amp;#65289;&lt;/div&gt;  &lt;div&gt;&amp;#22270;&amp;#34920;88&amp;#65306;2009-2021&amp;#24180;&amp;#20013;&amp;#22269;&amp;#32959;&amp;#30244;&amp;#21307;&amp;#38498;&amp;#25910;&amp;#20837;&amp;#21644;&amp;#21033;&amp;#28070;&amp;#35268;&amp;#27169;&amp;#65288;&amp;#21333;&amp;#20301;&amp;#65306;&amp;#19975;&amp;#20803;&amp;#65289;&lt;/div&gt;  &lt;div&gt;&amp;#22270;&amp;#34920;89&amp;#65306;2009-2021&amp;#24180;&amp;#20013;&amp;#22269;&amp;#32959;&amp;#30244;&amp;#21307;&amp;#38498;&amp;#25910;&amp;#20837;&amp;#21644;&amp;#21033;&amp;#28070;&amp;#35268;&amp;#27169;&amp;#65288;&amp;#21333;&amp;#20301;&amp;#65306;&amp;#20159;&amp;#20803;&amp;#65292;%&amp;#65289;&lt;/div&gt;  &lt;div&gt;&amp;#22270;&amp;#34920;90&amp;#65306;2016-2021&amp;#24180;&amp;#20013;&amp;#22269;&amp;#32959;&amp;#30244;&amp;#21307;&amp;#38498;&amp;#30408;&amp;#21033;&amp;#33021;&amp;#21147;&amp;#20998;&amp;#26512;&amp;#65288;&amp;#21333;&amp;#20301;&amp;#65306;%&amp;#65289;&lt;/div&gt;  &lt;div&gt;&amp;#22270;&amp;#34920;91&amp;#65306;2016-2021&amp;#24180;&amp;#20013;&amp;#22269;&amp;#32959;&amp;#30244;&amp;#21307;&amp;#38498;&amp;#20607;&amp;#20538;&amp;#33021;&amp;#21147;&amp;#20998;&amp;#26512;&amp;#65288;&amp;#21333;&amp;#20301;&amp;#65306;%&amp;#65289;&lt;/div&gt;  &lt;div&gt;&amp;#22270;&amp;#34920;92&amp;#65306;2016-2021&amp;#24180;&amp;#20013;&amp;#22269;&amp;#32959;&amp;#30244;&amp;#21307;&amp;#38498;&amp;#21457;&amp;#23637;&amp;#33021;&amp;#21147;&amp;#20998;&amp;#26512;&amp;#65288;&amp;#21333;&amp;#20301;&amp;#65306;%&amp;#65289;&lt;/div&gt;  &lt;div&gt;&amp;#22270;&amp;#34920;93&amp;#65306;&amp;#32959;&amp;#30244;&amp;#21307;&amp;#38498;&amp;#34892;&amp;#19994;&amp;#31454;&amp;#20105;&amp;#20998;&amp;#26512;&lt;/div&gt;  &lt;div&gt;&amp;#22270;&amp;#34920;94&amp;#65306;&amp;#32959;&amp;#30244;&amp;#21307;&amp;#38498;&amp;#34892;&amp;#19994;&amp;#26032;&amp;#36827;&amp;#20837;&amp;#32773;&amp;#23041;&amp;#32961;&amp;#20998;&amp;#26512;&lt;/div&gt;  &lt;div&gt;&amp;#22270;&amp;#34920;95&amp;#65306;&amp;#32959;&amp;#30244;&amp;#21307;&amp;#38498;&amp;#34892;&amp;#19994;&amp;#20116;&amp;#21147;&amp;#20998;&amp;#26512;&amp;#32467;&amp;#35770;&lt;/div&gt;  &lt;div&gt;&amp;#22270;&amp;#34920;96&amp;#65306;2021&amp;#24180;&amp;#20013;&amp;#22269;&amp;#32959;&amp;#30244;&amp;#21307;&amp;#38498;&amp;#26426;&amp;#26500;&amp;#26500;&amp;#25104;&amp;#65288;&amp;#21333;&amp;#20301;&amp;#65306;%&amp;#65289;&lt;/div&gt;  &lt;div&gt;&amp;#22270;&amp;#34920;97&amp;#65306;&amp;#32959;&amp;#30244;&amp;#21307;&amp;#38498;&amp;#30340;&amp;#26680;&amp;#24515;&amp;#31454;&amp;#20105;&amp;#21147;&lt;/div&gt;  &lt;div&gt;&amp;#22270;&amp;#34920;98&amp;#65306;&amp;#32954;&amp;#30284;&amp;#27835;&amp;#30103;&amp;#22312;&amp;#32959;&amp;#30244;&amp;#21307;&amp;#38498;&amp;#21508;&amp;#31185;&amp;#23460;&amp;#38388;&amp;#30340;&amp;#27807;&amp;#36890;&amp;#19982;&amp;#21327;&amp;#35843;&amp;#27169;&amp;#24335;&lt;/div&gt;  &lt;div&gt;&amp;#22270;&amp;#34920;99&amp;#65306;&amp;#32959;&amp;#30244;&amp;#21307;&amp;#38498;VS&amp;#32508;&amp;#21512;&amp;#21307;&amp;#38498;&amp;#31454;&amp;#20105;&amp;#20248;&amp;#21183;&lt;/div&gt;  &lt;div&gt;&amp;#22270;&amp;#34920;100&amp;#65306;&amp;#32959;&amp;#30244;&amp;#21307;&amp;#38498;VS&amp;#32508;&amp;#21512;&amp;#21307;&amp;#38498;&amp;#31454;&amp;#20105;&amp;#21155;&amp;#21183;&lt;/div&gt;  &lt;div&gt;&amp;#22270;&amp;#34920;101&amp;#65306;2022-2027&amp;#24180;&amp;#25105;&amp;#22269;&amp;#32959;&amp;#30244;&amp;#21307;&amp;#38498;&amp;#35786;&amp;#30103;&amp;#20154;&amp;#27425;&amp;#39044;&amp;#27979;&amp;#65288;&amp;#21333;&amp;#20301;&amp;#65306;&amp;#19975;&amp;#20154;&amp;#27425;&amp;#65289;&lt;/div&gt;  &lt;div&gt;&amp;#22270;&amp;#34920;102&amp;#65306;2022-2027&amp;#24180;&amp;#25105;&amp;#22269;&amp;#32959;&amp;#30244;&amp;#21307;&amp;#38498;&amp;#20837;&amp;#38498;&amp;#20154;&amp;#25968;&amp;#39044;&amp;#27979;&amp;#65288;&amp;#21333;&amp;#20301;&amp;#65306;&amp;#19975;&amp;#20154;&amp;#65289;&lt;/div&gt;  &lt;div&gt;&amp;#22270;&amp;#34920;103&amp;#65306;&amp;#32959;&amp;#30244;&amp;#30340;&amp;#20998;&amp;#31867;&lt;/div&gt;  &lt;div&gt;&amp;#22270;&amp;#34920;104&amp;#65306;&amp;#33391;&amp;#24615;&amp;#32959;&amp;#30244;&amp;#19982;&amp;#24694;&amp;#24615;&amp;#32959;&amp;#30244;&amp;#30340;&amp;#27604;&amp;#36739;&lt;/div&gt;  &lt;div&gt;&amp;#22270;&amp;#34920;105&amp;#65306;&amp;#19981;&amp;#21516;&amp;#37096;&amp;#20301;&amp;#32959;&amp;#30244;&amp;#30340;&amp;#20998;&amp;#31867;&lt;/div&gt;  &lt;div&gt;&amp;#22270;&amp;#34920;106&amp;#65306;2021&amp;#24180;&amp;#20013;&amp;#22269;&amp;#26032;&amp;#21457;&amp;#30284;&amp;#30151;&amp;#20154;&amp;#25968;&amp;#65288;&amp;#21333;&amp;#20301;&amp;#65306;&amp;#20154;&amp;#65292;%&amp;#65289;&lt;/div&gt;  &lt;div&gt;&amp;#22270;&amp;#34920;107&amp;#65306;2021&amp;#24180;&amp;#20013;&amp;#22269;&amp;#30284;&amp;#30151;&amp;#27515;&amp;#20129;&amp;#20154;&amp;#25968;&amp;#65288;&amp;#21333;&amp;#20301;&amp;#65306;&amp;#20154;&amp;#65292;%&amp;#65289;&lt;/div&gt;  &lt;div&gt;&amp;#22270;&amp;#34920;108&amp;#65306;1993-2021&amp;#24180;&amp;#35843;&amp;#26597;&amp;#22320;&amp;#21306;&amp;#23621;&amp;#27665;&amp;#32959;&amp;#30244;&amp;#30142;&amp;#30149;&amp;#20004;&amp;#21608;&amp;#24739;&amp;#30149;&amp;#29575;&amp;#65288;&amp;#21333;&amp;#20301;&amp;#65306;&amp;permil;&amp;#65289;&lt;/div&gt;  &lt;div&gt;&amp;#22270;&amp;#34920;109&amp;#65306;1993-2021&amp;#24180;&amp;#35843;&amp;#26597;&amp;#22320;&amp;#21306;&amp;#22478;&amp;#24066;&amp;#23621;&amp;#27665;&amp;#32959;&amp;#30244;&amp;#30142;&amp;#30149;&amp;#20004;&amp;#21608;&amp;#24739;&amp;#30149;&amp;#29575;&amp;#65288;&amp;#21333;&amp;#20301;&amp;#65306;&amp;permil;&amp;#65289;&lt;/div&gt;  &lt;div&gt;&amp;#22270;&amp;#34920;110&amp;#65306;2013-2021&amp;#24180;&amp;#35843;&amp;#26597;&amp;#22320;&amp;#21306;&amp;#20892;&amp;#26449;&amp;#23621;&amp;#27665;&amp;#30142;&amp;#30149;&amp;#21035;&amp;#20004;&amp;#21608;&amp;#24739;&amp;#30149;&amp;#29575;&amp;#65288;&amp;#21333;&amp;#20301;&amp;#65306;&amp;permil;&amp;#65289;&lt;/div&gt;  &lt;div&gt;&amp;#22270;&amp;#34920;111&amp;#65306;1993-2021&amp;#24180;&amp;#35843;&amp;#26597;&amp;#22320;&amp;#21306;&amp;#23621;&amp;#27665;&amp;#32959;&amp;#30244;&amp;#30142;&amp;#30149;&amp;#24930;&amp;#24615;&amp;#30149;&amp;#24739;&amp;#30149;&amp;#29575;&amp;#65288;&amp;#21333;&amp;#20301;&amp;#65306;&amp;permil;&amp;#65289;&lt;/div&gt;  &lt;div&gt;&amp;#22270;&amp;#34920;112&amp;#65306;2013-2021&amp;#24180;&amp;#35843;&amp;#26597;&amp;#22320;&amp;#21306;&amp;#22478;&amp;#24066;&amp;#23621;&amp;#27665;&amp;#32959;&amp;#30244;&amp;#30142;&amp;#30149;&amp;#24930;&amp;#24615;&amp;#30149;&amp;#24739;&amp;#30149;&amp;#29575;&amp;#65288;&amp;#21333;&amp;#20301;&amp;#65306;&amp;permil;&amp;#65289;&lt;/div&gt;  &lt;div&gt;&amp;#22270;&amp;#34920;113&amp;#65306;2013-2021&amp;#24180;&amp;#35843;&amp;#26597;&amp;#22320;&amp;#21306;&amp;#20892;&amp;#26449;&amp;#23621;&amp;#27665;&amp;#32959;&amp;#30244;&amp;#30142;&amp;#30149;&amp;#24930;&amp;#24615;&amp;#30149;&amp;#24739;&amp;#30149;&amp;#29575;&amp;#65288;&amp;#21333;&amp;#20301;&amp;#65306;&amp;permil;&amp;#65289;&lt;/div&gt;  &lt;div&gt;&amp;#22270;&amp;#34920;114&amp;#65306;2007-2021&amp;#24180;&amp;#20013;&amp;#22269;&amp;#24694;&amp;#24615;&amp;#32959;&amp;#30244;&amp;#30142;&amp;#30149;&amp;#27515;&amp;#20129;&amp;#29575;&amp;#65288;&amp;#21333;&amp;#20301;&amp;#65306;1/10&amp;#19975;&amp;#65289;&lt;/div&gt;  &lt;div&gt;&amp;#22270;&amp;#34920;115&amp;#65306;2007-2021&amp;#24180;&amp;#20013;&amp;#22269;&amp;#22478;&amp;#24066;&amp;#23621;&amp;#27665;&amp;#24694;&amp;#24615;&amp;#32959;&amp;#30244;&amp;#30142;&amp;#30149;&amp;#19981;&amp;#21516;&amp;#24180;&amp;#40836;&amp;#27515;&amp;#20129;&amp;#24773;&amp;#20917;&amp;#65288;&amp;#21333;&amp;#20301;&amp;#65306;1/10&amp;#19975;&amp;#65289;&lt;/div&gt;  &lt;div&gt;&amp;#22270;&amp;#34920;116&amp;#65306;1993-2021&amp;#24180;&amp;#35843;&amp;#26597;&amp;#22320;&amp;#21306;&amp;#23621;&amp;#27665;&amp;#32959;&amp;#30244;&amp;#30142;&amp;#30149;&amp;#20004;&amp;#21608;&amp;#23601;&amp;#35786;&amp;#29575;&amp;#65288;&amp;#21333;&amp;#20301;&amp;#65306;&amp;permil;&amp;#65289;&lt;/div&gt;  &lt;div&gt;&amp;#22270;&amp;#34920;117&amp;#65306;1993-2021&amp;#24180;&amp;#35843;&amp;#26597;&amp;#22320;&amp;#21306;&amp;#22478;&amp;#24066;&amp;#23621;&amp;#27665;&amp;#32959;&amp;#30244;&amp;#30142;&amp;#30149;&amp;#20004;&amp;#21608;&amp;#23601;&amp;#35786;&amp;#29575;&amp;#65288;&amp;#21333;&amp;#20301;&amp;#65306;&amp;permil;&amp;#65289;&lt;/div&gt;  &lt;div&gt;&amp;#22270;&amp;#34920;118&amp;#65306;2013-2021&amp;#24180;&amp;#35843;&amp;#26597;&amp;#22320;&amp;#21306;&amp;#20892;&amp;#26449;&amp;#23621;&amp;#27665;&amp;#30142;&amp;#30149;&amp;#21035;&amp;#20004;&amp;#21608;&amp;#23601;&amp;#35786;&amp;#29575;&amp;#65288;&amp;#21333;&amp;#20301;&amp;#65306;&amp;permil;&amp;#65289;&lt;/div&gt;  &lt;div&gt;&amp;#22270;&amp;#34920;119&amp;#65306;1993-2021&amp;#24180;&amp;#35843;&amp;#26597;&amp;#22320;&amp;#21306;&amp;#23621;&amp;#27665;&amp;#32959;&amp;#30244;&amp;#30142;&amp;#30149;&amp;#20303;&amp;#38498;&amp;#29575;&amp;#65288;&amp;#21333;&amp;#20301;&amp;#65306;&amp;permil;&amp;#65289;&lt;/div&gt;  &lt;div&gt;&amp;#22270;&amp;#34920;120&amp;#65306;1993-2021&amp;#24180;&amp;#35843;&amp;#26597;&amp;#22320;&amp;#21306;&amp;#22478;&amp;#24066;&amp;#23621;&amp;#27665;&amp;#32959;&amp;#30244;&amp;#30142;&amp;#30149;&amp;#20303;&amp;#38498;&amp;#29575;&amp;#65288;&amp;#21333;&amp;#20301;&amp;#65306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2.html"&gt;http://www.cction.com/report/202307/38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